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 клас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имо остановки  по прямой улице проезжает грузовик со скоростью 10м\с. Через 5сек. от остановки вдогонку грузовику отъезжает мотоциклист, движущийся с  ускорением 3 м\с</w:t>
      </w:r>
      <w:r>
        <w:rPr>
          <w:vertAlign w:val="superscript"/>
        </w:rPr>
        <w:t>2.</w:t>
      </w:r>
      <w:r>
        <w:rPr/>
        <w:t>.Чему равна скорость мотоциклиста в момент когда он   догонит грузов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русок скользит по наклонной плоскости вниз без трения. Что происходит при этом с его скоростью, потенциальной энергией, силой реакции наклонной плоскости?</w:t>
      </w:r>
    </w:p>
    <w:p>
      <w:pPr>
        <w:pStyle w:val="Normal"/>
        <w:jc w:val="both"/>
        <w:rPr/>
      </w:pPr>
      <w:r>
        <w:rPr/>
        <w:t>В каждой позиции первого столбца подберите соответствующую позицию второго и запишите в таблицу под соответствующи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5400"/>
      </w:tblGrid>
      <w:tr>
        <w:trPr/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величин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х изме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 xml:space="preserve">1. увеличи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 xml:space="preserve">2. уменьшится 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– скорост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 xml:space="preserve">3. не изменится </w:t>
            </w:r>
          </w:p>
        </w:tc>
      </w:tr>
      <w:tr>
        <w:trPr>
          <w:trHeight w:val="305" w:hRule="atLeast"/>
        </w:trPr>
        <w:tc>
          <w:tcPr>
            <w:tcW w:w="46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 – потенциальная энергия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– сила реакции наклонной плоскос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Груз массой 1 кг., лежащий на столе, связан легкой нерастяжимой нитью, переброшенной через идеальный блок, с грузом 0,5 кг. На первый груз действует сила </w:t>
      </w:r>
      <w:r>
        <w:rPr>
          <w:lang w:val="en-US"/>
        </w:rPr>
        <w:t>F</w:t>
      </w:r>
      <w:r>
        <w:rPr/>
        <w:t>=2Н, трение между грузом и поверхностью стола пренебрежительно  мало. Второй груз движется вниз. Найти его ускор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_Helver(05%) Bashkir;Arial" w:hAnsi="a_Helver(05%) Bashkir;Arial" w:cs="a_Helver(05%) Bashkir;Arial"/>
        </w:rPr>
      </w:pPr>
      <w:r>
        <w:rPr>
          <w:rFonts w:eastAsia="a_Helver(05%) Bashkir;Arial" w:cs="a_Helver(05%) Bashkir;Arial" w:ascii="a_Helver(05%) Bashkir;Arial" w:hAnsi="a_Helver(05%) Bashkir;Arial"/>
        </w:rPr>
        <w:t xml:space="preserve">                 </w:t>
      </w:r>
      <w:r>
        <w:rPr>
          <w:rFonts w:cs="a_Helver(05%) Bashkir;Arial" w:ascii="a_Helver(05%) Bashkir;Arial" w:hAnsi="a_Helver(05%) Bashkir;Arial"/>
        </w:rPr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70880"/>
                          <a:chOff x="0" y="0"/>
                          <a:chExt cx="2285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_Helver(05%) Bashkir;Arial" w:hAnsi="a_Helver(05%) Bashkir;Arial" w:eastAsia="Times New Roman" w:cs="a_Helver(05%) Bashkir;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9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_Helver(05%) Bashkir;Arial" w:hAnsi="a_Helver(05%) Bashkir;Arial" w:eastAsia="Times New Roman" w:cs="a_Helver(05%) Bashkir;Arial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4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14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07.95pt" coordorigin="0,0" coordsize="3599,2159">
                <v:rect id="shape_0" stroked="f" o:allowincell="f" style="position:absolute;left:0;top:0;width:35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80;width:7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_Helver(05%) Bashkir;Arial" w:hAnsi="a_Helver(05%) Bashkir;Arial" w:eastAsia="Times New Roman" w:cs="a_Helver(05%) Bashkir;Arial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_Helver(05%) Bashkir;Arial" w:hAnsi="a_Helver(05%) Bashkir;Arial" w:eastAsia="Times New Roman" w:cs="a_Helver(05%) Bashkir;Arial"/>
                            <w:color w:val="auto"/>
                            <w:lang w:val="ru-RU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59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360" to="719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0" to="23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539" to="251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80" to="323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4. Две шестерни, сцепленные друг с другом, вращаются вокруг неподвижных осей. Большая шестерня радиусом 10 см. делает 20 оборотов за 10сек., а период обращения меньшей шестерни 0,25сек. Каков радиус меньшей шестерн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85800"/>
                          <a:chOff x="0" y="0"/>
                          <a:chExt cx="18280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800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570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54pt" coordorigin="0,0" coordsize="2879,1080">
                <v:rect id="shape_0" stroked="f" o:allowincell="f" style="position:absolute;left:0;top:0;width:287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12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60;width:89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R1              R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Для определения удельной теплоемкости вещества тело массой 400г., нагретое  до 100</w:t>
      </w:r>
      <w:r>
        <w:rPr>
          <w:vertAlign w:val="superscript"/>
        </w:rPr>
        <w:t xml:space="preserve"> 0 </w:t>
      </w:r>
      <w:r>
        <w:rPr/>
        <w:t>С, опустили  в калориметр, содержащий 200г. воды. Начальная температура калориметра с водой 23</w:t>
      </w:r>
      <w:r>
        <w:rPr>
          <w:vertAlign w:val="superscript"/>
        </w:rPr>
        <w:t>0</w:t>
      </w:r>
      <w:r>
        <w:rPr/>
        <w:t>С. После установки теплового равновесия температура воды и тела стала равной 30</w:t>
      </w:r>
      <w:r>
        <w:rPr>
          <w:vertAlign w:val="superscript"/>
        </w:rPr>
        <w:t>0</w:t>
      </w:r>
      <w:r>
        <w:rPr/>
        <w:t xml:space="preserve"> С. Определить удельную теплоемкость вещества. Теплоемкостью калориметра пренеб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ова длина земного экватора, если свет проходит в вакууме это расстояние за 0,139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путник Сатурна Титан имеет массу М=1,37*10</w:t>
      </w:r>
      <w:r>
        <w:rPr>
          <w:vertAlign w:val="superscript"/>
        </w:rPr>
        <w:t xml:space="preserve">23 </w:t>
      </w:r>
      <w:r>
        <w:rPr/>
        <w:t xml:space="preserve">кг., радиус </w:t>
      </w:r>
      <w:r>
        <w:rPr>
          <w:lang w:val="en-US"/>
        </w:rPr>
        <w:t>R</w:t>
      </w:r>
      <w:r>
        <w:rPr/>
        <w:t>= 2,5*10</w:t>
      </w:r>
      <w:r>
        <w:rPr>
          <w:vertAlign w:val="superscript"/>
        </w:rPr>
        <w:t>6</w:t>
      </w:r>
      <w:r>
        <w:rPr/>
        <w:t>м. Найдите ускорение свободного падения тел у поверхности Ти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Груз массой 100г. свободно падает с высоты 10м. с нулевой скоростью. Какова кинетическая энергия груза на высоте 6 м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Цепь состоит из трех последовательно соединенных проводников, подключенные к источнику с напряжением 24В. Сопротивление первого проводника 4 Ом, второго 6 Ом, напряжение на концах третьего 4В. найти силу тока в цепи, сопротивление третьего проводника и напряжение на концах первого и второго прово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Два груза, связанные нерастяжимой и невесомой нитью движется по гладкой горизонтальной поверхности под действием силы </w:t>
      </w:r>
      <w:r>
        <w:rPr>
          <w:lang w:val="en-US"/>
        </w:rPr>
        <w:t>F</w:t>
      </w:r>
      <w:r>
        <w:rPr/>
        <w:t>, приложенной к грузу массой М</w:t>
      </w:r>
      <w:r>
        <w:rPr>
          <w:vertAlign w:val="subscript"/>
        </w:rPr>
        <w:t>1</w:t>
      </w:r>
      <w:r>
        <w:rPr/>
        <w:t xml:space="preserve">=1кг. минимальная сила </w:t>
      </w:r>
      <w:r>
        <w:rPr>
          <w:lang w:val="en-US"/>
        </w:rPr>
        <w:t>F</w:t>
      </w:r>
      <w:r>
        <w:rPr/>
        <w:t>, при которой нить обрывается, равна 12А. известно, что нить может выдержать нагрузку не более 8Н. чему равна масса второго гру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</w:t>
      </w:r>
      <w:r>
        <w:rPr>
          <w:vertAlign w:val="subscript"/>
        </w:rPr>
        <w:t>2</w:t>
      </w:r>
      <w:r>
        <w:rPr/>
        <w:t xml:space="preserve">                               М</w:t>
      </w:r>
      <w:r>
        <w:rPr>
          <w:vertAlign w:val="subscript"/>
        </w:rPr>
        <w:t xml:space="preserve">1                          </w:t>
      </w:r>
      <w:r>
        <w:rPr>
          <w:rFonts w:cs="a_Helver(05%) Bashkir;Arial" w:ascii="a_Helver(05%) Bashkir;Arial" w:hAnsi="a_Helver(05%) Bashkir;Arial"/>
        </w:rPr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799560"/>
                          <a:chOff x="0" y="0"/>
                          <a:chExt cx="41140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62.95pt" coordorigin="0,0" coordsize="6479,1259">
                <v:rect id="shape_0" stroked="f" o:allowincell="f" style="position:absolute;left:0;top:0;width:64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80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80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360" to="521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60" to="30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59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ирка массой 20г. закрыта пробкой массой 4г. подвешена на невесомом жестком стержне длиной 0,4м. При нагревании пробирки, содержащиеся в ней пары эфира вытолкнули из нее пробку. В результате стержень с пробиркой отклонился на угол 60</w:t>
      </w:r>
      <w:r>
        <w:rPr>
          <w:vertAlign w:val="superscript"/>
        </w:rPr>
        <w:t>0</w:t>
      </w:r>
      <w:r>
        <w:rPr/>
        <w:t>. С какой скоростью вылетела проб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 время опыта </w:t>
      </w:r>
      <w:r>
        <w:rPr>
          <w:color w:val="FF0000"/>
        </w:rPr>
        <w:t xml:space="preserve"> </w:t>
      </w:r>
      <w:r>
        <w:rPr/>
        <w:t xml:space="preserve">объем сосуда с воздухом  уменьшился в 1,5 раза, и воздух перешел из состояния 1 в состояние 2. Кран сосуда был закрыт неплотно и сквозь него мог просачиваться воздух. Рассчитать отношени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числа молекул газа в сосуде в конце и начале опыта. Воздух считать идеальным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Р, 10</w:t>
      </w:r>
      <w:r>
        <w:rPr>
          <w:vertAlign w:val="superscript"/>
          <w:lang w:val="be-BY"/>
        </w:rPr>
        <w:t>3</w:t>
      </w:r>
      <w:r>
        <w:rPr>
          <w:lang w:val="be-BY"/>
        </w:rPr>
        <w:t>П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</w: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99480"/>
                          <a:chOff x="0" y="0"/>
                          <a:chExt cx="23997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99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0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342360"/>
                            <a:ext cx="913680" cy="800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3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81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25.95pt" coordorigin="0,0" coordsize="3779,2519">
                <v:rect id="shape_0" stroked="f" o:allowincell="f" style="position:absolute;left:0;top:0;width:37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0" to="53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340" to="359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539" to="2696,1798" stroked="t" o:allowincell="f" style="position:absolute;flip:xy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20" to="12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800" to="26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60" to="26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40" to="12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60" to="12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39" to="7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" to="12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0" to="7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2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19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0" to="26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</w:t>
      </w:r>
      <w:r>
        <w:rPr>
          <w:lang w:val="be-BY"/>
        </w:rPr>
        <w:t>300                 900          Т (К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а груза одинаковой массы М, связанные нерастяжимой и невесомой нитью, движутся по гладкой горизонтальной поверхности под действием силы </w:t>
      </w:r>
      <w:r>
        <w:rPr>
          <w:lang w:val="en-US"/>
        </w:rPr>
        <w:t>F</w:t>
      </w:r>
      <w:r>
        <w:rPr/>
        <w:t>, приложенной</w:t>
        <w:tab/>
        <w:t xml:space="preserve"> к одному из грузов. Минимальное значение силы </w:t>
      </w:r>
      <w:r>
        <w:rPr>
          <w:lang w:val="en-US"/>
        </w:rPr>
        <w:t>F</w:t>
      </w:r>
      <w:r>
        <w:rPr/>
        <w:t>, при которой нить обрывается, равно 12Н. при какой силе натяжения нить обрывается?</w:t>
      </w:r>
    </w:p>
    <w:p>
      <w:pPr>
        <w:pStyle w:val="Normal"/>
        <w:rPr>
          <w:lang w:val="be-BY"/>
        </w:rPr>
      </w:pPr>
      <w:r>
        <w:rPr/>
        <w:t xml:space="preserve">                   </w:t>
      </w:r>
      <w:r>
        <w:rPr/>
        <w:t xml:space="preserve">М                          </w:t>
      </w:r>
      <w:r>
        <w:rPr>
          <w:lang w:val="be-BY"/>
        </w:rPr>
        <w:t xml:space="preserve">    </w:t>
      </w:r>
      <w:r>
        <w:rPr/>
        <w:t xml:space="preserve"> </w:t>
      </w:r>
      <w:r>
        <w:rPr>
          <w:lang w:val="be-BY"/>
        </w:rPr>
        <w:t xml:space="preserve">   </w:t>
      </w:r>
      <w:r>
        <w:rPr/>
        <w:t xml:space="preserve">  М</w:t>
      </w:r>
      <w:r>
        <w:rPr>
          <w:vertAlign w:val="subscript"/>
        </w:rPr>
        <w:t xml:space="preserve">                         </w:t>
      </w:r>
      <w:r>
        <w:rPr>
          <w:rFonts w:cs="a_Helver(05%) Bashkir;Arial" w:ascii="a_Helver(05%) Bashkir;Arial" w:hAnsi="a_Helver(05%) Bashkir;Arial"/>
        </w:rPr>
        <w:t>F</w:t>
      </w:r>
    </w:p>
    <w:p>
      <w:pPr>
        <w:pStyle w:val="Normal"/>
        <w:jc w:val="both"/>
        <w:rPr>
          <w:lang w:val="be-B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685080"/>
                          <a:chOff x="0" y="0"/>
                          <a:chExt cx="411408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14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53.95pt" coordorigin="0,0" coordsize="6479,1079">
                <v:rect id="shape_0" stroked="f" o:allowincell="f" style="position:absolute;left:0;top:0;width:64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80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80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359" to="521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59" to="30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19" to="593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пределения удельной теплоемкости вещества тело массой 400г., нагретое до температуры 100</w:t>
      </w:r>
      <w:r>
        <w:rPr>
          <w:vertAlign w:val="superscript"/>
        </w:rPr>
        <w:t>0</w:t>
      </w:r>
      <w:r>
        <w:rPr/>
        <w:t>С, опустили в калориметр, содержащий 200г. воды. Начальная температура  калориметра с водой 23</w:t>
      </w:r>
      <w:r>
        <w:rPr>
          <w:vertAlign w:val="superscript"/>
        </w:rPr>
        <w:t>0</w:t>
      </w:r>
      <w:r>
        <w:rPr/>
        <w:t>С. после установления теплового равновесия температура тела и воды стала равна 30</w:t>
      </w:r>
      <w:r>
        <w:rPr>
          <w:vertAlign w:val="superscript"/>
        </w:rPr>
        <w:t>0</w:t>
      </w:r>
      <w:r>
        <w:rPr/>
        <w:t>С. определеить удельную теплоемкость вещества  исследуемого тела. Ответ выразить в Дж/кг*К. Теплоемкостью калориметра пренебречь. Удельная теплоемкость воды 4,2*10</w:t>
      </w:r>
      <w:r>
        <w:rPr>
          <w:vertAlign w:val="superscript"/>
        </w:rPr>
        <w:t>3</w:t>
      </w:r>
      <w:r>
        <w:rPr/>
        <w:t>Дж/кг*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ля массой 10г. подлетает к доске толщиной 5см. со скоростью 500м\с и, пробив доску, летит дальше со скоростью 300м\с. </w:t>
      </w:r>
      <w:r>
        <w:rPr>
          <w:lang w:val="be-BY"/>
        </w:rPr>
        <w:t>Н</w:t>
      </w:r>
      <w:r>
        <w:rPr/>
        <w:t xml:space="preserve">айти силу сопротивления </w:t>
      </w:r>
      <w:r>
        <w:rPr>
          <w:lang w:val="be-BY"/>
        </w:rPr>
        <w:t>доски, считая эту силу постоян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 xml:space="preserve">Материальная тачка, двигаясь равноускоренно по прямой, за время </w:t>
      </w:r>
      <w:r>
        <w:rPr>
          <w:lang w:val="en-US"/>
        </w:rPr>
        <w:t>t</w:t>
      </w:r>
      <w:r>
        <w:rPr/>
        <w:t xml:space="preserve"> увеличила скорость в 3 раза, пройдя путь 20м. Найти </w:t>
      </w:r>
      <w:r>
        <w:rPr>
          <w:lang w:val="en-US"/>
        </w:rPr>
        <w:t>t</w:t>
      </w:r>
      <w:r>
        <w:rPr/>
        <w:t>, если ускорение тела равно 5м\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концам длинного отрезка медного провода приложено напряжение </w:t>
      </w:r>
      <w:r>
        <w:rPr>
          <w:lang w:val="en-US"/>
        </w:rPr>
        <w:t>U</w:t>
      </w:r>
      <w:r>
        <w:rPr/>
        <w:t xml:space="preserve">. затем его заменили отрезком провода той же длины, но вдвое большего поперечного сечения, и приложили к нему прежнее напряжение </w:t>
      </w:r>
      <w:r>
        <w:rPr>
          <w:lang w:val="en-US"/>
        </w:rPr>
        <w:t>U</w:t>
      </w:r>
      <w:r>
        <w:rPr/>
        <w:t xml:space="preserve">. </w:t>
      </w:r>
      <w:r>
        <w:rPr>
          <w:lang w:val="be-BY"/>
        </w:rPr>
        <w:t>К</w:t>
      </w:r>
      <w:r>
        <w:rPr/>
        <w:t xml:space="preserve">акими станут при этом сила </w:t>
      </w:r>
      <w:r>
        <w:rPr>
          <w:lang w:val="be-BY"/>
        </w:rPr>
        <w:t>и мощность тока, сопротивление проводника. К каждой позиции первого подберите соответтсвующую позицию второго и запишите в таблицу выбранные цифры под соответствующими буквам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5400"/>
      </w:tblGrid>
      <w:tr>
        <w:trPr/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величин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х изме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 xml:space="preserve">1. </w:t>
            </w:r>
            <w:r>
              <w:rPr>
                <w:lang w:val="be-BY"/>
              </w:rPr>
              <w:t>уменьшится</w:t>
            </w: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 xml:space="preserve">2. </w:t>
            </w:r>
            <w:r>
              <w:rPr>
                <w:lang w:val="be-BY"/>
              </w:rPr>
              <w:t xml:space="preserve">не изменится 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</w:t>
            </w:r>
            <w:r>
              <w:rPr>
                <w:lang w:val="be-BY"/>
              </w:rPr>
              <w:t xml:space="preserve">сила ток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 xml:space="preserve">3. </w:t>
            </w:r>
            <w:r>
              <w:rPr>
                <w:lang w:val="be-BY"/>
              </w:rPr>
              <w:t xml:space="preserve">увеличится   </w:t>
            </w:r>
          </w:p>
        </w:tc>
      </w:tr>
      <w:tr>
        <w:trPr>
          <w:trHeight w:val="305" w:hRule="atLeast"/>
        </w:trPr>
        <w:tc>
          <w:tcPr>
            <w:tcW w:w="46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 – </w:t>
            </w:r>
            <w:r>
              <w:rPr>
                <w:lang w:val="be-BY"/>
              </w:rPr>
              <w:t xml:space="preserve">сопротивление        </w:t>
            </w: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– </w:t>
            </w:r>
            <w:r>
              <w:rPr>
                <w:lang w:val="be-BY"/>
              </w:rPr>
              <w:t xml:space="preserve">мощность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ть, удерживающая  легкую пружину в сжатом на 1 см. состоянии, внезапно оборвалась. Какова масса шарика, который приобретает скорость 10м\с? жесткость пружины 2кН/м.</w:t>
      </w:r>
    </w:p>
    <w:p>
      <w:pPr>
        <w:pStyle w:val="Normal"/>
        <w:jc w:val="both"/>
        <w:rPr>
          <w:lang w:val="be-B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70880"/>
                          <a:chOff x="0" y="0"/>
                          <a:chExt cx="125676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6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1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6850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800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28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07.95pt" coordorigin="0,0" coordsize="1979,2159">
                <v:rect id="shape_0" stroked="f" o:allowincell="f" style="position:absolute;left:0;top:0;width:19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5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,900" to="12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900" to="1256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12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079" to="1256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60" to="125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260" to="125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40" to="125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0" to="10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60" to="5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360" to="16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9" to="16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пластинам плоского воздушного конденсатора емкостью 100пФ подключена батарея с ЭДС 10В. во сколько раз увеличится напряженность поля между пластинами, если расстояние между ними уменьшится в 2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чок ионов попадает в камеру масс-спектрометра через отверстие А со скоростью 3*10</w:t>
      </w:r>
      <w:r>
        <w:rPr>
          <w:vertAlign w:val="superscript"/>
        </w:rPr>
        <w:t>4</w:t>
      </w:r>
      <w:r>
        <w:rPr/>
        <w:t xml:space="preserve">м/с, направленной перпендикулярно стенке АС. В камере создается однородное магнитное поле, линии вектора индукции которого перпендикулярны вектору скорости ионов. Двигаясь в этом поле, ионы попадают на мишень, расположенную в точке С на расстоянии 18 см. от точки А. чему равна индукция магнитного поля В, если отношение массы иона к его заряду  </w:t>
      </w:r>
      <w:r>
        <w:rPr>
          <w:lang w:val="en-US"/>
        </w:rPr>
        <w:t>m</w:t>
      </w:r>
      <w:r>
        <w:rPr/>
        <w:t>\</w:t>
      </w:r>
      <w:r>
        <w:rPr>
          <w:lang w:val="en-US"/>
        </w:rPr>
        <w:t>q</w:t>
      </w:r>
      <w:r>
        <w:rPr/>
        <w:t xml:space="preserve"> = 6*10</w:t>
      </w:r>
      <w:r>
        <w:rPr>
          <w:vertAlign w:val="superscript"/>
        </w:rPr>
        <w:t>-7</w:t>
      </w:r>
      <w:r>
        <w:rPr/>
        <w:t xml:space="preserve"> кг\Кл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15235" cy="291973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75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29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75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4:00Z</dcterms:created>
  <dc:creator>МОУ СОШ №1</dc:creator>
  <dc:description/>
  <dc:language>en-US</dc:language>
  <cp:lastModifiedBy>МОУ СОШ №1</cp:lastModifiedBy>
  <cp:lastPrinted>2009-11-06T15:58:00Z</cp:lastPrinted>
  <dcterms:modified xsi:type="dcterms:W3CDTF">2009-11-24T09:42:00Z</dcterms:modified>
  <cp:revision>4</cp:revision>
  <dc:subject/>
  <dc:title/>
</cp:coreProperties>
</file>