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алитическая справка по результатам диагностики уровня обученности и развития учащихся по русскому языку в 4-х классах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Цель диагностики- изучение уровня сформированности орфографических и пунктуационных навыков, определенных требованиями к уровню подготовки обучающихся начальных классов. Диктант дает возможность осуществлять индивидуальный контроль и предоставляет достаточно объективную информацию о состоянии и проблемах изучения русского языка в начальном классе.</w:t>
      </w:r>
    </w:p>
    <w:p>
      <w:pPr>
        <w:pStyle w:val="Normal"/>
        <w:ind w:firstLine="708"/>
        <w:jc w:val="both"/>
        <w:rPr/>
      </w:pPr>
      <w:r>
        <w:rPr/>
        <w:t>Объектами изучения были выбраны 16 средние общеобразовательные школы. Диагностикой были охвачены 160 учеников 4-х классов из 166 учащихся, что составило 96% списочного состава.</w:t>
      </w:r>
    </w:p>
    <w:p>
      <w:pPr>
        <w:pStyle w:val="Normal"/>
        <w:ind w:firstLine="708"/>
        <w:jc w:val="both"/>
        <w:rPr/>
      </w:pPr>
      <w:r>
        <w:rPr/>
        <w:t>Диагностика включала:</w:t>
      </w:r>
    </w:p>
    <w:p>
      <w:pPr>
        <w:pStyle w:val="Normal"/>
        <w:jc w:val="both"/>
        <w:rPr/>
      </w:pPr>
      <w:r>
        <w:rPr/>
        <w:t>-диагностические задания для 4 класса, диктант и 6 грамматических заданий;</w:t>
      </w:r>
    </w:p>
    <w:p>
      <w:pPr>
        <w:pStyle w:val="Normal"/>
        <w:jc w:val="both"/>
        <w:rPr/>
      </w:pPr>
      <w:r>
        <w:rPr/>
        <w:t>- анкетирование для родителей;</w:t>
      </w:r>
    </w:p>
    <w:p>
      <w:pPr>
        <w:pStyle w:val="Normal"/>
        <w:ind w:firstLine="708"/>
        <w:jc w:val="both"/>
        <w:rPr/>
      </w:pPr>
      <w:r>
        <w:rPr/>
        <w:t>В анкетировании приняли участие 18 учителей. Анализ данных анкетирования среди учителей показал:</w:t>
      </w:r>
    </w:p>
    <w:p>
      <w:pPr>
        <w:pStyle w:val="Normal"/>
        <w:jc w:val="both"/>
        <w:rPr/>
      </w:pPr>
      <w:r>
        <w:rPr/>
        <w:t>1. В ОУ работают учителя с соответствующим педагогическим образованием.</w:t>
      </w:r>
    </w:p>
    <w:p>
      <w:pPr>
        <w:pStyle w:val="Normal"/>
        <w:jc w:val="both"/>
        <w:rPr/>
      </w:pPr>
      <w:r>
        <w:rPr/>
        <w:t>2. По стажу они распределяются:</w:t>
      </w:r>
    </w:p>
    <w:p>
      <w:pPr>
        <w:pStyle w:val="Normal"/>
        <w:jc w:val="both"/>
        <w:rPr/>
      </w:pPr>
      <w:r>
        <w:rPr/>
        <w:t>10-20 лет – 8 человек</w:t>
      </w:r>
    </w:p>
    <w:p>
      <w:pPr>
        <w:pStyle w:val="Normal"/>
        <w:jc w:val="both"/>
        <w:rPr/>
      </w:pPr>
      <w:r>
        <w:rPr/>
        <w:t>более 20 лет – 10 человек.</w:t>
      </w:r>
    </w:p>
    <w:p>
      <w:pPr>
        <w:pStyle w:val="Normal"/>
        <w:jc w:val="both"/>
        <w:rPr/>
      </w:pPr>
      <w:r>
        <w:rPr/>
        <w:t>3. Среди них преобладают учителя первой категории (11 человек), вторую категорию имеют трое, только высшую имеют 4 человека.</w:t>
      </w:r>
    </w:p>
    <w:p>
      <w:pPr>
        <w:pStyle w:val="Normal"/>
        <w:jc w:val="both"/>
        <w:rPr/>
      </w:pPr>
      <w:r>
        <w:rPr/>
        <w:t>4. У всех учителей периодичность прохождения курсов ПК составляет 5 лет.</w:t>
      </w:r>
    </w:p>
    <w:p>
      <w:pPr>
        <w:pStyle w:val="Normal"/>
        <w:jc w:val="both"/>
        <w:rPr/>
      </w:pPr>
      <w:r>
        <w:rPr/>
        <w:t>5. В основном все ОУ работают по традиционной системе( 13 человек- 72%), хотя представлена и развивающая система обучения Эльконина-Давыдова (1 человек в МОБУ СОШ д. Иванаево), Занкова ( 2 человека в МОБУ СОШ №1).</w:t>
      </w:r>
    </w:p>
    <w:p>
      <w:pPr>
        <w:pStyle w:val="Normal"/>
        <w:ind w:firstLine="708"/>
        <w:jc w:val="both"/>
        <w:rPr/>
      </w:pPr>
      <w:r>
        <w:rPr/>
        <w:t>Представленная таблица демонстрирует уровень написания диктанта в оценках и грамматических заданий, который определялся по количеству правильных ответов.</w:t>
      </w:r>
    </w:p>
    <w:p>
      <w:pPr>
        <w:pStyle w:val="Normal"/>
        <w:ind w:firstLine="708"/>
        <w:jc w:val="both"/>
        <w:rPr/>
      </w:pPr>
      <w:r>
        <w:rPr/>
        <w:t>Как показывают результаты, лучше всех написали диктант учащиеся МОБУ СОШ д. Штанды ( успеваемость – 100%, качество- 100%), МОБУ СОШ д. Ялангачево (успеваемость – 100%, качество- 100%), МОБУ СОШ д. Новоямурзино (успеваемость – 100%, качество- 100%), МОБУ СОШ д. Тошкурово успеваемость – 100%, качество- 67%),</w:t>
      </w:r>
    </w:p>
    <w:p>
      <w:pPr>
        <w:pStyle w:val="Normal"/>
        <w:jc w:val="both"/>
        <w:rPr/>
      </w:pPr>
      <w:r>
        <w:rPr/>
        <w:t>МОБУ СОШ д. Нижнесииязово (успеваемость – 100%, качество-  80%), МОБУ СОШ д. Иванаево( успеваемость – 100%, качество- 100%), МОБУ СОШ д. Уразаево (успеваемость – 100%, качество- 66 %), МОБУ СОШ № 1 4а (успеваемость – 100%, качество- 95%), МОБУ СОШ № 2 4а (успеваемость – 100%, качество- 96%). Очень плохо справились такие школы как МОБУ СОШ д. Кундашлы ( успеваемость -60%, качество- 40%), МОБУ СОШ д. Норкино ( успеваемость -83%, качество- 66%), МОБУ СОШ д. Старотимкино ( успеваемость -78%, качество- 56%), МОБУ СОШ д. Шавьяды ( успеваемость -67%, качество- 67%), МОБУ СОШ д. Тучубаево ( успеваемость -66%, качество- 50%).</w:t>
      </w:r>
    </w:p>
    <w:p>
      <w:pPr>
        <w:pStyle w:val="Normal"/>
        <w:ind w:firstLine="708"/>
        <w:jc w:val="both"/>
        <w:rPr/>
      </w:pPr>
      <w:r>
        <w:rPr/>
        <w:t>В целом только 32,5% ( 52 из 160 учащихся) показали высокий уровень, 48,8 % (78 учащихся) – хороший уровень. Отмечены слабые знания и навыки у учащихся в выполнении грамматических заданий: МОБУ СОШ д. Норкино ( успеваемость -50%, качество- 17%), МОБУ СОШ д. Старотимкино ( успеваемость -78 %, качество- 11%), МОБУ СОШ д. Шавьяды ( успеваемость -0%, качество- 0%), МОБУ СОШ с. Сейтяково ( успеваемость -80%, качество- 20%), МОБУ СОШ д. Верхнекарышево ( успеваемость -90%, качество- 10%), МОБУ СОШ с. Нижнесикиязово ( успеваемость -60%, качество- 0%), МОБУ СОШ № 2 4 б ( успеваемость -86%, качество- 41%).</w:t>
      </w:r>
    </w:p>
    <w:p>
      <w:pPr>
        <w:pStyle w:val="Normal"/>
        <w:ind w:firstLine="708"/>
        <w:jc w:val="both"/>
        <w:rPr/>
      </w:pPr>
      <w:r>
        <w:rPr/>
        <w:t>По району успеваемость составила 92%, качество знаний -81,2%.</w:t>
      </w:r>
    </w:p>
    <w:p>
      <w:pPr>
        <w:pStyle w:val="Normal"/>
        <w:ind w:firstLine="708"/>
        <w:jc w:val="both"/>
        <w:rPr/>
      </w:pPr>
      <w:r>
        <w:rPr/>
        <w:t>Оценены как неудовлетворительные (11,3%), удовлетворительный уровень у 42% (67 учащихся0. Больше всего ошибок допустили ( или не справились) учащиеся со следующими заданиями: сделать фонетическую транскрипцию слова «легкий», найти слово с проверяемой гласной в корне, определить падеж существительных в предложении текста.</w:t>
      </w:r>
    </w:p>
    <w:p>
      <w:pPr>
        <w:pStyle w:val="Normal"/>
        <w:ind w:firstLine="708"/>
        <w:jc w:val="both"/>
        <w:rPr/>
      </w:pPr>
      <w:r>
        <w:rPr/>
        <w:t xml:space="preserve">Оценивая знаниевый уровень обученности учеников 4 классов, нужно отметить, что в основном они хорошо справились с заданиями на нахождение главных членов предложения, частей речи, но не умеют делать звуко-буквенный анализ, писать слова с проверяемыми и непроверяемыми  гласными в корне, с непроизносимыми согласными. Допустили очень много ошибок в правописании слов с разделительным </w:t>
      </w:r>
      <w:r>
        <w:rPr>
          <w:b/>
        </w:rPr>
        <w:t>ь</w:t>
      </w:r>
      <w:r>
        <w:rPr/>
        <w:t>, нарушили правила написания слов, включая грубые случаи пропуска, замены и вставки лишних слов, изученные правила по орфографии. У многих учащихся не сформированы орфографическая зоркость, речевые умения и навыки.</w:t>
      </w:r>
    </w:p>
    <w:p>
      <w:pPr>
        <w:pStyle w:val="Normal"/>
        <w:ind w:firstLine="360"/>
        <w:jc w:val="both"/>
        <w:rPr/>
      </w:pPr>
      <w:r>
        <w:rPr/>
        <w:t>Исходя из сказанного, считаем целесообразным рекомендовать учител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ть диагностику уровня обученности и развития учащихся 4-х классов как основу изучения эффективности своей деятельности и дальнейшего совершенствования образовательного проце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биваться практической направленности преподавания русского языка, обращая внимание на формирование основных видов речев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ить обязательные итоговые и текущие диагностические работы по изучению всех уровней усвоения программного материала всеми учащими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Методист РОО                            Л. А.Валину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03:00Z</dcterms:created>
  <dc:creator>Секретарь</dc:creator>
  <dc:description/>
  <cp:keywords/>
  <dc:language>en-US</dc:language>
  <cp:lastModifiedBy>Аниса Анасовна</cp:lastModifiedBy>
  <dcterms:modified xsi:type="dcterms:W3CDTF">2009-06-05T12:20:00Z</dcterms:modified>
  <cp:revision>3</cp:revision>
  <dc:subject/>
  <dc:title>Диагностика уровня обученности и развития учащихся по русскому языку</dc:title>
</cp:coreProperties>
</file>