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ступление на районной научно-практической конференции,</w:t>
      </w:r>
    </w:p>
    <w:p>
      <w:pPr>
        <w:pStyle w:val="Normal"/>
        <w:jc w:val="center"/>
        <w:rPr/>
      </w:pPr>
      <w:r>
        <w:rPr/>
        <w:t>посвященной 65-летию Побед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важаемые  участники конференции! Дорогие ветераны и труженики тыла! Уважаемые учителя и учащиеся!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азрешите объявить работу сегодняшней  районной научно-практической конференции, посвященной 65-летию Победы советского народа  в Великой Отечественной войне против фашистской Германии открыто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ень Великой Победы-самый волнующий, священный для каждого жителя нашей страны праздник. В этот день мы отдаем дань памяти и глубокого уважения славным защитникам Отечества, людям старшего поколения, всем, кто в жестоких боях с фашизмом отстоял мир на земле, право на свободу и достойную жизнь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беда далась нашему народу невероятно дорогой ценой: 27 миллионов советских людей погибло  в период войны- это и воины красной армии и мирные жители. Из 11 тысяч балтачевцев , ушедших на фронт, вернулась с полей сражений только половина. Их подвиг бессмертен. Имена погибших героев, среди которых десятки учителей  и сотни учащихся школ Балтачевского района, увековечены в республиканской Книге Памяти, на памятниках и обелисках, возведенных в селах района. Память о них живет и будет жить в наших сердца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 болью, любовью и надеждой провожали балтачевцы на фронт мужчин. Заменили ушедших на фронт старики, дети. Недоедая, в зной и стужу, они трудились сутками, изготавливали ящики для патронов, лыжи, валяли валенки для солдат доблестной Красной Армии, выращивали хлеб и ско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«Все для фронта-все для Победы!»-этим  жил наш край в годы войны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еревни и села района приняли сотни эвакуированных людей из западных районов страны, из Ленинграда и Москвы, среди которых было много учителей. Учителя-ленинградцы и москвичи вместе с учителями-балтачевцами продолжали обучать детей  в годы войны, сумели сохранить около половины довоенного контингента  учащихся.В 1941 году в школах района обучалось около 11 тысяч учащихся, в 1945 году меньше 4 тысяч.В тяжелые военные годы учащиеся даже 3-4 классов  привлекались к работе в колхозе. Учителям с большим трудрм удавалось вернуть за школьные парт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годы резко возросло количество детей-сирот.Для   детей, оставшихся без родителей, были открыты новые детские дома. Так ,например, в деревне Курачево нашего района был открыт детский дом, который дал путевку в жизнь десяткам эвакуированных и балтачевских дет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 особой благодарностью мы отмечаем вклад в победу женщин- наших матерей и бабушек. Они участвовали в боевых действиях на всех фронтах, во всех родах войск. На хрупкие плечи наших бабушек или «солдаток»,как называли их в годы войны, лег тяжелый труд в цехах промышленных предприятий, на полях и фермах, в госпиталях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«Дети войны» помогали взрослым нести тяжкое бремя работы в тылу.Многие из них остались без отцов, но благодаря забое своих матерей сумели встать на ноги, стали достойными продолжателями дела своих родителе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орогие ветераны! Уважаемые учителя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ремя неумолимо движется вперед, И участников войны с каждым годом становится все меньш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ы, наши дорогое ветераны,-главные и самые почетные участники нашего праздника. От имени педагогов района и школьников  разрешите выразить вам глубокую благодарность за ваш ратный и трудовой подвиг в годы Великой Отечественной войны 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важаемые ветераны ! Уважаемые участники конференции! От имени отдела образования  района поздравляю вас с замечательным праздником- Днем победы в Великой Отечественной войне над фашистской Германией! Желаю  мира и благополучия, счастья и успехов!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а будет для Вас этот праздник прекрасный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нем юности, мира, добра, красоты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усть светятся разум в глазах Ваших ясных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усть сбудутся Вашего мая мечты! 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5:00Z</dcterms:created>
  <dc:creator>Методисты</dc:creator>
  <dc:description/>
  <cp:keywords/>
  <dc:language>en-US</dc:language>
  <cp:lastModifiedBy>Методисты</cp:lastModifiedBy>
  <dcterms:modified xsi:type="dcterms:W3CDTF">2010-05-07T06:26:00Z</dcterms:modified>
  <cp:revision>1</cp:revision>
  <dc:subject/>
  <dc:title>Выступление на районной научно-практической конференции,</dc:title>
</cp:coreProperties>
</file>