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роведении Трайтекиады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(олимпиады для школьников по информационным технологиям)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Трайтекиад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мотивация  к изучению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едметно-профессиональная ориентация учащихся старших класс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выявление наиболее способных, одаренных учащихс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витие творческих способностей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Трайтекиа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йтекиада проводится для учащихся 5-11 классов образовательных учреждений всех типов Приволжского федерального округа. В Трайтекиаде от школы участвует не более 3 (трех) команд. Состав команды 3 (три) человека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команд в Трайтекиаде осуществляется по итогам предварительной регистрации. Регистрация участников осуществляется на основании заявок (телефон, электронная почта, письмо), представленных в оргкомитет УЦ «Трайтек» (Сухорукову Андрею Игоревичу; тел.(8452) 52-08-80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sukhoruk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rite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) до 17 сентября 200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Организация и проведение Трайтекиа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райтекиада проводится в 4 (четыре) этапа с 1 сентября 2009 по 25 декабря 2009г. Команды, заявленные для участия в Трайтекиаде, принимают участие во всех этапах. По итогам этапа команда зарабатывает баллы. Победитель и призёры определяются по сумме баллов, набранных на всех этапах. Все этапы проводятся дистанционно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В день начала проведения этапа на сайте АНО «Учебный центр «Трайтек»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rite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выкладываются темы этапа. Команда выбирает для раскрытия 1 (одну) из предложенных тем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– проводится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 по 25 сентября 2009г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– проводится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 по 16 октября 2009г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проводится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 по 13 ноября 2009г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проводится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 по 11 декабря 2009г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каждом этапе команде необходимо продемонстрировать творчество и знание програм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текстовый редактор) – создается буклет по выбранной теме. Буклет представляет собой 2 страницы текста. Ориентация текста альбомная и каждая страница разбита на три колонк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(редактор презентаций) – создается презентация по выбранной теме. Ограничения по размеру презентации 6 страниц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 xml:space="preserve"> (графический редактор векторной графики) – создается плакат по выбранной теме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процесс раскрытия темы командам отводится </w:t>
      </w:r>
      <w:r>
        <w:rPr>
          <w:rFonts w:cs="Arial" w:ascii="Arial" w:hAnsi="Arial"/>
          <w:b/>
        </w:rPr>
        <w:t>5 (пять) рабочих дней</w:t>
      </w:r>
      <w:r>
        <w:rPr>
          <w:rFonts w:cs="Arial" w:ascii="Arial" w:hAnsi="Arial"/>
        </w:rPr>
        <w:t xml:space="preserve">. Для раскрытия темы команда может использовать любые графические и текстовые материалы. Выполненную работу команда должна отправить </w:t>
      </w:r>
      <w:r>
        <w:rPr>
          <w:rFonts w:cs="Arial" w:ascii="Arial" w:hAnsi="Arial"/>
          <w:b/>
        </w:rPr>
        <w:t>не позднее 23:59</w:t>
      </w:r>
      <w:r>
        <w:rPr>
          <w:rFonts w:cs="Arial" w:ascii="Arial" w:hAnsi="Arial"/>
        </w:rPr>
        <w:t xml:space="preserve"> последнего дня проведения этапа на электронный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triteciad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rite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. Перед отправкой работы командой создается архив (</w:t>
      </w:r>
      <w:r>
        <w:rPr>
          <w:rFonts w:cs="Arial" w:ascii="Arial" w:hAnsi="Arial"/>
          <w:lang w:val="en-US"/>
        </w:rPr>
        <w:t>RA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ZIP</w:t>
      </w:r>
      <w:r>
        <w:rPr>
          <w:rFonts w:cs="Arial" w:ascii="Arial" w:hAnsi="Arial"/>
        </w:rPr>
        <w:t xml:space="preserve">), в который помещаются следующие </w:t>
      </w:r>
      <w:r>
        <w:rPr>
          <w:rFonts w:cs="Arial" w:ascii="Arial" w:hAnsi="Arial"/>
          <w:b/>
        </w:rPr>
        <w:t>обязательные</w:t>
      </w:r>
      <w:r>
        <w:rPr>
          <w:rFonts w:cs="Arial" w:ascii="Arial" w:hAnsi="Arial"/>
        </w:rPr>
        <w:t xml:space="preserve"> файлы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екстовый файл (ФИО членов команды, контактная информация о школе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уклет (документ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(файл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лакат (файл 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а также не более 3 файлов, позволяющих продемонстрировать умение команды работать в предложенных программах, в рамках выбранной темы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Подведение итогов Трайтекиад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Итоги Трайтекиады подводит жюри из числа сотрудников УЦ «Трайтек»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бъявление итогов по каждому этапу проходит путем размещения информации на сайте АНО «Учебный центр «Трайтек» через 2 недели после проведения этап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</w:rPr>
        <w:t>Победители, занявшие призовые места по итогам Трайтекиады 2009 награждаются дипломами, сувенирами от УЦ «Трайтек» и спонсоров.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9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9" r="-1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0510" cy="1034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orukov@edu-tritec.com" TargetMode="External"/><Relationship Id="rId3" Type="http://schemas.openxmlformats.org/officeDocument/2006/relationships/hyperlink" Target="http://www.edu-tritec.com/" TargetMode="External"/><Relationship Id="rId4" Type="http://schemas.openxmlformats.org/officeDocument/2006/relationships/hyperlink" Target="mailto:triteciada@edu-trite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2:00Z</dcterms:created>
  <dc:creator>Sukhorukov</dc:creator>
  <dc:description/>
  <cp:keywords/>
  <dc:language>en-US</dc:language>
  <cp:lastModifiedBy>Аниса Анасовна</cp:lastModifiedBy>
  <cp:lastPrinted>2008-08-19T11:47:00Z</cp:lastPrinted>
  <dcterms:modified xsi:type="dcterms:W3CDTF">2009-09-14T13:42:00Z</dcterms:modified>
  <cp:revision>2</cp:revision>
  <dc:subject/>
  <dc:title>                             </dc:title>
</cp:coreProperties>
</file>