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ое планирование курса «Информатика» в 3 классе (учебник: автор Н.В. Матвеева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 – 35 рабочих недель – 35 часов 2008 - 2009 уч. год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4256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543"/>
                              <w:gridCol w:w="4615"/>
                              <w:gridCol w:w="5040"/>
                              <w:gridCol w:w="1080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ка уро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ьютерный практик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, информация, компьютер (5 часов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знаниям, умениям и навыкам. Человек и информац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безопасности и организация рабочего места. Как устроен компьютер. Включение и выключение П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, 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и приёмники информации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Тренажёр мыши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ители информации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Тренажёр мыши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ы знаем о компьютере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мен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. § 1-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ъектами на экране, выбор команд из меню с помощью мыш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йствия с информацией (9 часов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ного истор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виатура. Группы клави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Клавиатурный тренажёр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е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Клавиатурный тренажёр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ирование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программой «Калькулятор»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одирование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Калькулятор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е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искетами, компакт-диск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 (назначение, запуск, выход, панель инструментов, палитр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. § 6-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о словарём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 (создание линий, геометрических фигур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. § 6-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 (создание рисунка и его сохране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кт и его характеристика (10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 (создание рисунк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объект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объектами на Рабочем столе (Мой компьютер, Мои документы, Корзин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объект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Блокнот (создание текст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кт и текс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Блокнот (редактирование текст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и отличительные свойст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хранение созданного текста и запись его на диске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ественные свойства и принятие реше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программ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d</w:t>
                                  </w:r>
                                  <w:r>
                                    <w:rPr/>
                                    <w:t xml:space="preserve"> (изменение шрифта, его размера, цветовое оформле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ментный состав объект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программ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d</w:t>
                                  </w:r>
                                  <w:r>
                                    <w:rPr/>
                                    <w:t xml:space="preserve"> (форматир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 между объектам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рисунка в текстовом редакто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. § 13-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, работа со словарём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вставке изображения в текс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. § 13-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проектом «Компьютерный вернисаж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мен информацией и обмен данными (10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й объект и смыс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проектом «Компьютерный вернисаж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 как информационный объек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сохранение файла и пап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нный документ и файл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 с файлами и папк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и текстовый редакто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и графический редакто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 (редактирова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6,2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 и карта.  Число и программный калькуля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программы Калькулятор для вычислений математических приме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и электронные таблиц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Электронные таблиц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вт. § 21-28 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ая контрольная и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Компьютерный вернисаж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. § 21-2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Компьютерный вернисаж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Н «Информационный мир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уальная игра «Счастливый случай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2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543"/>
                        <w:gridCol w:w="4615"/>
                        <w:gridCol w:w="5040"/>
                        <w:gridCol w:w="1080"/>
                        <w:gridCol w:w="1016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а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ка уро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ый практик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, информация, компьютер (5 часов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знаниям, умениям и навыкам. Человек и информац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безопасности и организация рабочего места. Как устроен компьютер. Включение и выключение П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, 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и приёмники информации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Тренажёр мыши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ители информации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Тренажёр мыши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ы знаем о компьютере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мен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. § 1-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ъектами на экране, выбор команд из меню с помощью мыш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 с информацией (9 часов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ного истор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виатура. Группы клави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Клавиатурный тренажёр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Клавиатурный тренажёр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ирование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программой «Калькулятор»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дирование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Калькулятор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е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искетами, компакт-диск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информаци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 (назначение, запуск, выход, панель инструментов, палитр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. § 6-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о словарём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 (создание линий, геометрических фигур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. § 6-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 (создание рисунка и его сохране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 и его характеристика (10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 (создание рисунк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объект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объектами на Рабочем столе (Мой компьютер, Мои документы, Корзин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объект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Блокнот (создание текст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 и текс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Блокнот (редактирование текст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и отличительные свойств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хранение созданного текста и запись его на дискет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енные свойства и принятие решени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программой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d</w:t>
                            </w:r>
                            <w:r>
                              <w:rPr/>
                              <w:t xml:space="preserve"> (изменение шрифта, его размера, цветовое оформле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ный состав объект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программой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d</w:t>
                            </w:r>
                            <w:r>
                              <w:rPr/>
                              <w:t xml:space="preserve"> (форматир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 между объектам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рисунка в текстовом редакто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. § 13-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, работа со словарём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вставке изображения в текс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. § 13-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проектом «Компьютерный вернисаж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мен информацией и обмен данными (10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й объект и смысл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проектом «Компьютерный вернисаж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 как информационный объек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сохранение файла и пап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нный документ и файл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с файлами и папк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и текстовый редакто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и графический редакто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 (редактирова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6,2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и карта.  Число и программный калькуля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программы Калькулятор для вычислений математических приме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и электронные таблиц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Электронные таблиц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вт. § 21-28 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ая контрольная и работа над ошибкам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Компьютерный вернисаж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. § 21-2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контрольная работ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Компьютерный вернисаж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Н «Информационный мир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ая игра «Счастливый случай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Информатика» в 4 классе (учебник: автор Н.В. Матвеева)</w:t>
      </w:r>
    </w:p>
    <w:p>
      <w:pPr>
        <w:pStyle w:val="Normal"/>
        <w:jc w:val="center"/>
        <w:rPr/>
      </w:pPr>
      <w:r>
        <w:rPr>
          <w:b/>
        </w:rPr>
        <w:t xml:space="preserve">1 час в неделю – 35 рабочих недель – 35 часов </w:t>
      </w:r>
      <w:r>
        <w:rPr>
          <w:b/>
          <w:sz w:val="22"/>
          <w:szCs w:val="22"/>
        </w:rPr>
        <w:t>2008-2009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информатики: Писарева Татьяна Иванов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ge">
                  <wp:posOffset>2359025</wp:posOffset>
                </wp:positionV>
                <wp:extent cx="92113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556"/>
                              <w:gridCol w:w="4653"/>
                              <w:gridCol w:w="5082"/>
                              <w:gridCol w:w="1089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гр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ка урока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ьютерный практикум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4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Человек, информация, компью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знаниям, умениям и навыкам. Человек и информация.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безопасности и организация рабочего места. Как устроен компьютер. Включение и выключение ПК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2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 с информацией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Тренажёр мыши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3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кт и его свойства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Тренажёр мыши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4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 и поведение объектов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меню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§ 5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й объект и компьютер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ъектами на экране, выбор команд из меню с помощью мыш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. §1-5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, работа со словарем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1 тестирование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ятие, суждение, умозаклю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6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ина и ложь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виатура. Группы клавиш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7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я и термины (общее знакомство)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Клавиатурный тренажёр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7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я и термины (выполнение упражнений)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Клавиатурный тренажёр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8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и обобщение понятий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программой «Калькулятор»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9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я, суждения, заключения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Калькулятор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9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я, суждения, заключения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искетами, компакт-дискам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.§ 6-9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, работа со словарем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 (назначение, запуск, выход, панель инструментов, палитра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2 тестирование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5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ль 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9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я, суждения, заключения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 (создание рисунка и его сохранение, создание линий, геометрических фигур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0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 между понятиями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объектами на Рабочем столе (Мой компьютер, Мои документы, Корзина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.§9-10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, работа со словарем, игры и эстафеты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Блокнот (создание текста, редактирование текста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3 тестирование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1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модели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хранение созданного текста и запись его на дискету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2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 отношений между понятиями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программ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d</w:t>
                                  </w:r>
                                  <w:r>
                                    <w:rPr/>
                                    <w:t xml:space="preserve"> (изменение шрифта, его размера, цветовое оформление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2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 отношений между понятиями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программ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d</w:t>
                                  </w:r>
                                  <w:r>
                                    <w:rPr/>
                                    <w:t xml:space="preserve"> (форматирование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 13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и компьютер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рисунка в текстовом редактор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. § 13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и компьютер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вставке изображения в текс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§ 14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как информационная модель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проектом «Компьютерный вернисаж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15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мышления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енаж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by Typ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15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мышления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енаж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by Typ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 управления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сохранение файла и папк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 управления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 с файлами и папкам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нный документ и файл 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 с файлами и папкам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и текстовый редактор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Текстовы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и графический редактор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чески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 (редактирование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и электронные таблицы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ограммой «Электронные таблицы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. § 9-16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Компьютерный вернисаж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и обобщение 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уальная игра «Счастливый случай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595.3pt;mso-wrap-distance-left:9pt;mso-wrap-distance-right:9pt;mso-wrap-distance-top:0pt;mso-wrap-distance-bottom:0pt;margin-top:185.75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556"/>
                        <w:gridCol w:w="4653"/>
                        <w:gridCol w:w="5082"/>
                        <w:gridCol w:w="1089"/>
                        <w:gridCol w:w="1271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г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а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ка урока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ый практикум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4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Человек, информация, компью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знаниям, умениям и навыкам. Человек и информация.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безопасности и организация рабочего места. Как устроен компьютер. Включение и выключение ПК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2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с информацией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Тренажёр мыши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3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 и его свойства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Тренажёр мыши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4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 и поведение объектов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меню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§ 5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й объект и компьютер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ъектами на экране, выбор команд из меню с помощью мыш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. §1-5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, работа со словарем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1 тестирование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ятие, суждение, умозаклю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6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ина и ложь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виатура. Группы клавиш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7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я и термины (общее знакомство)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Клавиатурный тренажёр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7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я и термины (выполнение упражнений)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Клавиатурный тренажёр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8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и обобщение понятий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программой «Калькулятор»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9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я, суждения, заключения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Калькулятор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9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я, суждения, заключения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искетами, компакт-дискам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.§ 6-9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, работа со словарем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 (назначение, запуск, выход, панель инструментов, палитра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2 тестирование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5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ль 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9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я, суждения, заключения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 (создание рисунка и его сохранение, создание линий, геометрических фигур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0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 между понятиями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объектами на Рабочем столе (Мой компьютер, Мои документы, Корзина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.§9-10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, работа со словарем, игры и эстафеты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Блокнот (создание текста, редактирование текста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3 тестирование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1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модели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хранение созданного текста и запись его на дискету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2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отношений между понятиями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программой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d</w:t>
                            </w:r>
                            <w:r>
                              <w:rPr/>
                              <w:t xml:space="preserve"> (изменение шрифта, его размера, цветовое оформление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2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отношений между понятиями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программой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d</w:t>
                            </w:r>
                            <w:r>
                              <w:rPr/>
                              <w:t xml:space="preserve"> (форматирование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 13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и компьютер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рисунка в текстовом редактор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. § 13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и компьютер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вставке изображения в текс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§ 14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как информационная модель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проектом «Компьютерный вернисаж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15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мышления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енажер </w:t>
                            </w:r>
                            <w:r>
                              <w:rPr>
                                <w:lang w:val="en-US"/>
                              </w:rPr>
                              <w:t>Baby Typ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15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мышления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енажер </w:t>
                            </w:r>
                            <w:r>
                              <w:rPr>
                                <w:lang w:val="en-US"/>
                              </w:rPr>
                              <w:t>Baby Typ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 управления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сохранение файла и папк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 управления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с файлами и папкам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нный документ и файл 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с файлами и папкам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и текстовый редактор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екстовый редактор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и графический редактор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ческий редактор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 (редактирование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и электронные таблицы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ограммой «Электронные таблицы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. § 9-16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контрольная работа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Компьютерный вернисаж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и обобщение 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ая игра «Счастливый случай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0:00Z</dcterms:created>
  <dc:creator>STUDENT1</dc:creator>
  <dc:description/>
  <cp:keywords/>
  <dc:language>en-US</dc:language>
  <cp:lastModifiedBy>Аниса Анасовна</cp:lastModifiedBy>
  <cp:lastPrinted>2008-11-11T12:30:00Z</cp:lastPrinted>
  <dcterms:modified xsi:type="dcterms:W3CDTF">2009-10-09T15:00:00Z</dcterms:modified>
  <cp:revision>2</cp:revision>
  <dc:subject/>
  <dc:title>Утверждено на МО учителей                                                                                                                                                                                  Утверждаю</dc:title>
</cp:coreProperties>
</file>