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center"/>
        <w:rPr/>
      </w:pPr>
      <w:r>
        <w:rPr/>
        <w:t xml:space="preserve">                               </w:t>
      </w:r>
      <w:r>
        <w:rPr/>
        <w:tab/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3315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БЛИЧНЫЙ ДОКЛА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09670</wp:posOffset>
            </wp:positionH>
            <wp:positionV relativeFrom="paragraph">
              <wp:posOffset>116840</wp:posOffset>
            </wp:positionV>
            <wp:extent cx="1142365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88" t="-58" r="15682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У «Отдел образования Администрации муниципального района Балтачевский район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 результатах деятельности муниципальной системы образования муниципального района Балтачевский район за 2009-2010 учебный год и об основных направлениях развития на период до  2012 го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аробалтачево 2010 г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СОДЕРЖАНИЕ</w:t>
      </w:r>
    </w:p>
    <w:p>
      <w:pPr>
        <w:pStyle w:val="Style19"/>
        <w:shd w:fill="EEEEEE" w:val="clear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начальника районного отдела образования муниципального района Балтачевский район </w:t>
      </w:r>
      <w:r>
        <w:rPr>
          <w:b/>
          <w:sz w:val="28"/>
          <w:szCs w:val="28"/>
        </w:rPr>
        <w:t>Н.Т. Сабировой</w:t>
      </w:r>
      <w:r>
        <w:rPr>
          <w:sz w:val="28"/>
          <w:szCs w:val="28"/>
        </w:rPr>
        <w:t xml:space="preserve"> ………………..3</w:t>
      </w:r>
    </w:p>
    <w:p>
      <w:pPr>
        <w:pStyle w:val="Style19"/>
        <w:shd w:fill="EEEEEE" w:val="clear"/>
        <w:rPr>
          <w:sz w:val="28"/>
          <w:szCs w:val="28"/>
        </w:rPr>
      </w:pPr>
      <w:r>
        <w:rPr>
          <w:sz w:val="28"/>
          <w:szCs w:val="28"/>
        </w:rPr>
        <w:t>1.Информационная карта муниципальной системы образования ……………...5</w:t>
      </w:r>
    </w:p>
    <w:p>
      <w:pPr>
        <w:pStyle w:val="Style19"/>
        <w:shd w:fill="EEEEEE" w:val="clear"/>
        <w:rPr>
          <w:sz w:val="28"/>
          <w:szCs w:val="28"/>
        </w:rPr>
      </w:pPr>
      <w:r>
        <w:rPr>
          <w:sz w:val="28"/>
          <w:szCs w:val="28"/>
        </w:rPr>
        <w:t>2. Цели и задачи деятельности управления образованием ……………………...7</w:t>
      </w:r>
    </w:p>
    <w:p>
      <w:pPr>
        <w:pStyle w:val="Style19"/>
        <w:shd w:fill="EEEEEE" w:val="clear"/>
        <w:rPr>
          <w:sz w:val="28"/>
          <w:szCs w:val="28"/>
        </w:rPr>
      </w:pPr>
      <w:r>
        <w:rPr>
          <w:sz w:val="28"/>
          <w:szCs w:val="28"/>
        </w:rPr>
        <w:t>3. Структура управления муниципальной системой образования ……………...8</w:t>
      </w:r>
    </w:p>
    <w:p>
      <w:pPr>
        <w:pStyle w:val="Style19"/>
        <w:shd w:fill="EEEEEE" w:val="clear"/>
        <w:rPr>
          <w:sz w:val="28"/>
          <w:szCs w:val="28"/>
        </w:rPr>
      </w:pPr>
      <w:r>
        <w:rPr>
          <w:sz w:val="28"/>
          <w:szCs w:val="28"/>
        </w:rPr>
        <w:t>4. Динамика результатов и проблемы развития муниципальной системы образования…………………………………………………….…………………...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Финансирование  и материально-техническое обеспечение………………..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условий безопасности образовательного процесса …………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риоритетного национального проекта «Образование» и модернизация системы образования района……………………………………...10</w:t>
      </w:r>
    </w:p>
    <w:p>
      <w:pPr>
        <w:pStyle w:val="Style19"/>
        <w:shd w:fill="EEEE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Развитие и оптимизация сети образовательных учреждений………………10</w:t>
      </w:r>
    </w:p>
    <w:p>
      <w:pPr>
        <w:pStyle w:val="Style19"/>
        <w:shd w:fill="EEEE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ПНПО……………………………………………………………………………11</w:t>
      </w:r>
    </w:p>
    <w:p>
      <w:pPr>
        <w:pStyle w:val="Style19"/>
        <w:shd w:fill="EEEE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нформационного пространства……………………………………12</w:t>
      </w:r>
    </w:p>
    <w:p>
      <w:pPr>
        <w:pStyle w:val="Style19"/>
        <w:shd w:fill="EEEE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Совершенствование кадровой политики  ……………………………………14</w:t>
      </w:r>
    </w:p>
    <w:p>
      <w:pPr>
        <w:pStyle w:val="Style19"/>
        <w:shd w:fill="EEEE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Управление качеством образования…………………………………………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Создание условий для здорового образа жизни обучающихся……………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 Дошкольное образование…………………………………………………….18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Общее образование……………………………………………………………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Национальное образование……………………………………………………19</w:t>
      </w:r>
    </w:p>
    <w:p>
      <w:pPr>
        <w:pStyle w:val="Style19"/>
        <w:shd w:fill="EEEE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sz w:val="28"/>
          <w:szCs w:val="28"/>
        </w:rPr>
        <w:t xml:space="preserve"> Воспитательная работа………………………………………………………21</w:t>
      </w:r>
    </w:p>
    <w:p>
      <w:pPr>
        <w:pStyle w:val="Style19"/>
        <w:shd w:fill="EEEE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11. Дополнительное образование……………………………………………….23</w:t>
      </w:r>
    </w:p>
    <w:p>
      <w:pPr>
        <w:pStyle w:val="Style19"/>
        <w:shd w:fill="EEEEE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12.</w:t>
      </w:r>
      <w:r>
        <w:rPr>
          <w:bCs/>
          <w:sz w:val="28"/>
          <w:szCs w:val="28"/>
        </w:rPr>
        <w:t xml:space="preserve"> Летняя оздоровительная работа…………………………………………….24</w:t>
      </w:r>
    </w:p>
    <w:p>
      <w:pPr>
        <w:pStyle w:val="Style19"/>
        <w:shd w:fill="EEEEEE" w:val="clear"/>
        <w:rPr>
          <w:sz w:val="28"/>
          <w:szCs w:val="28"/>
        </w:rPr>
      </w:pPr>
      <w:r>
        <w:rPr>
          <w:sz w:val="28"/>
          <w:szCs w:val="28"/>
        </w:rPr>
        <w:t>6. Проблемы и перспективы развития образования муниципальной системы образования в контексте Национальной инициативы «Наша новая школа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1.Обновление образовательных стандартов…………………………….............2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2.Система поддержка талантливых детей……………………………………….2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Развитие педагогического потенциала………………………………………..2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овременная инфраструктура образовательного учреждения………………2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 Здоровье школьников и воспитанников  …………………………………….. 28</w:t>
      </w:r>
    </w:p>
    <w:p>
      <w:pPr>
        <w:pStyle w:val="Normal"/>
        <w:autoSpaceDE w:val="false"/>
        <w:ind w:right="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320" w:right="5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320" w:right="5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320" w:right="5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2257425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Начальник МУ «Отдел образования Администрации муниципального района Балтачевский район </w:t>
      </w:r>
    </w:p>
    <w:p>
      <w:pPr>
        <w:pStyle w:val="Normal"/>
        <w:autoSpaceDE w:val="false"/>
        <w:ind w:left="4680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6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.Т. Сабирова </w:t>
      </w:r>
    </w:p>
    <w:p>
      <w:pPr>
        <w:pStyle w:val="Normal"/>
        <w:shd w:fill="EEEEEE" w:val="clear"/>
        <w:ind w:left="432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EEEEE" w:val="clear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EEEEE" w:val="clear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EEEEE" w:val="clear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EEEEE" w:val="clear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EEEEE" w:val="clear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EEEEE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EEEE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егодня – не только предмет нашей особой заботы, это стратегический ресурс, будущее страны и нашего района. Школа является зеркалом человеческого общества, что происходит в обществе, то и отражается в жизни школы. </w:t>
      </w:r>
    </w:p>
    <w:p>
      <w:pPr>
        <w:pStyle w:val="Normal"/>
        <w:shd w:fill="EEEEE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е перспективы развития системы образования широко обсуждаются общественностью. В текущем учебном году во всех образовательных учреждениях района прошло обсуждение проекта Национальной образовательной инициативы «Наша новая школа». В обсуждении приняли активное участие сами педагогические работники, родители учащихся и общественность района. </w:t>
      </w:r>
    </w:p>
    <w:p>
      <w:pPr>
        <w:pStyle w:val="Normal"/>
        <w:shd w:fill="EEEEE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ет инвестиционную привлекательность образования. </w:t>
      </w:r>
    </w:p>
    <w:p>
      <w:pPr>
        <w:pStyle w:val="Normal"/>
        <w:shd w:fill="EEEEE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большинство педагогов глубоко владеют психолого-педагогическими знаниями, являются профессионалами, способны помочь ребятам найти себя в будущем, стать самостоятельными. Единогласно учителями района была высказана мысль, что учитель на любом этапе развития общества должен обладать этими качествами, и для сохранения в школах инициативных, творчески работающих учителей необходима еще более значимая государственная поддержка учительства, как в моральном, так и в материальном плане. Для определения мастерства и опыта работы педагогов в образовании, педагогического труда должна быть сохранена и обновлена система аттестации педагогических и управленческих кадров. 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циональной инициативы «Наша новая школа» в районе, в конкретном образовательном учреждении зависит от каждого, кто имеет отношение к образованию: муниципального служащего, руководителя муниципального учреждения, учителя, ученика, родителя…Высокое качество образования, образовательных услуг начинается на рабочем месте каждого из нас. От этого во многом зависит и общий результат.</w:t>
      </w:r>
    </w:p>
    <w:p>
      <w:pPr>
        <w:pStyle w:val="Normal"/>
        <w:shd w:fill="EEEEEE" w:val="clear"/>
        <w:ind w:firstLine="720"/>
        <w:jc w:val="both"/>
        <w:rPr/>
      </w:pPr>
      <w:r>
        <w:rPr>
          <w:sz w:val="28"/>
          <w:szCs w:val="28"/>
        </w:rPr>
        <w:t xml:space="preserve">Нам предстоит приумножить достижения, сохранить позитивные традиции и через реализацию приоритетного проекта «Образование», национальной образовательной инициативы «Наша новая школа», перейти к новым задачам стратегического характера. </w:t>
      </w:r>
    </w:p>
    <w:p>
      <w:pPr>
        <w:pStyle w:val="Normal"/>
        <w:shd w:fill="EEEEE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од в Республике Башкортостан объявлен Годом Учителя. Перед педагогическими коллективами района ставятся большие задачи, но в нашем районе живут самоотверженные и трудолюбивые учителя и воспитатели. И я уверена, что их ум, трудолюбие, гражданская ответственность позволят воплотить в жизнь лучшие мечты молодого поколения. </w:t>
      </w:r>
    </w:p>
    <w:p>
      <w:pPr>
        <w:pStyle w:val="Normal"/>
        <w:autoSpaceDE w:val="false"/>
        <w:ind w:right="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EEEEE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КАРТА МУНИЦИПАЛЬНОЙ СИСТЕМЫ ОБРАЗОВАНИЯ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Система образования района предоставлена 60 образовательными учреждениями: </w:t>
      </w:r>
    </w:p>
    <w:p>
      <w:pPr>
        <w:pStyle w:val="BodyText2"/>
        <w:ind w:left="720" w:hanging="0"/>
        <w:rPr/>
      </w:pPr>
      <w:r>
        <w:rPr>
          <w:szCs w:val="28"/>
        </w:rPr>
        <w:t>-      15 средних, 9 основных, 21 начальных общеобразовательных школ;</w:t>
      </w:r>
    </w:p>
    <w:p>
      <w:pPr>
        <w:pStyle w:val="BodyText2"/>
        <w:ind w:left="720" w:hanging="0"/>
        <w:rPr/>
      </w:pPr>
      <w:r>
        <w:rPr>
          <w:szCs w:val="28"/>
        </w:rPr>
        <w:t>-      13 дошкольных образовательных учреждений;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 xml:space="preserve">-       2 учреждения дополнительного образования. 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Обучением и воспитанием заняты 479 педагогических работников. В 2009/2010 учебном году в школах района обучалось 2920 учащихся.</w:t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1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реждения, реализующие дошкольное, начальное, среднее полное общее образование, ед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126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ентября 2007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ентября 2008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ентября 200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right" w:pos="9720" w:leader="none"/>
        </w:tabs>
        <w:autoSpaceDE w:val="false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2</w:t>
      </w:r>
    </w:p>
    <w:p>
      <w:pPr>
        <w:pStyle w:val="Normal"/>
        <w:autoSpaceDE w:val="false"/>
        <w:ind w:firstLine="708"/>
        <w:jc w:val="center"/>
        <w:rPr/>
      </w:pPr>
      <w:r>
        <w:rPr/>
        <w:t>Охват детей дошкольным образованием в муниципальных общеобразовательных учреждениях район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5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overflowPunct w:val="true"/>
              <w:autoSpaceDE w:val="true"/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 (воспитанников)</w:t>
            </w:r>
          </w:p>
          <w:p>
            <w:pPr>
              <w:pStyle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overflowPunct w:val="true"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overflowPunct w:val="true"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/08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overflowPunct w:val="true"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/09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overflowPunct w:val="true"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/10 уч.год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шко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ратковременного пребывания детей на базе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ошкольным образованием детей в возрасте от 1 года до 6 лет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783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4.65pt;margin-top:14.4pt;width:361.75pt;height:138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98632524" r:id="rId5"/>
        </w:objec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ис.1. Охват дошкольным образованием детей, в %</w:t>
      </w:r>
    </w:p>
    <w:p>
      <w:pPr>
        <w:pStyle w:val="Normal"/>
        <w:tabs>
          <w:tab w:val="clear" w:pos="708"/>
          <w:tab w:val="left" w:pos="1770" w:leader="none"/>
          <w:tab w:val="right" w:pos="9720" w:leader="none"/>
        </w:tabs>
        <w:autoSpaceDE w:val="false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right" w:pos="9720" w:leader="none"/>
        </w:tabs>
        <w:autoSpaceDE w:val="false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3</w:t>
      </w:r>
    </w:p>
    <w:p>
      <w:pPr>
        <w:pStyle w:val="Normal"/>
        <w:autoSpaceDE w:val="false"/>
        <w:ind w:firstLine="708"/>
        <w:jc w:val="center"/>
        <w:rPr/>
      </w:pPr>
      <w:r>
        <w:rPr/>
        <w:t>Охват детей дополнительным образованием в муниципальных учреждениях дополнительного образования, чел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шко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4</w:t>
      </w:r>
    </w:p>
    <w:p>
      <w:pPr>
        <w:pStyle w:val="Normal"/>
        <w:autoSpaceDE w:val="false"/>
        <w:ind w:firstLine="708"/>
        <w:jc w:val="center"/>
        <w:rPr/>
      </w:pPr>
      <w:r>
        <w:rPr/>
        <w:t>Кадровое обеспечение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snapToGrid w:val="false"/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overflowPunct w:val="true"/>
              <w:autoSpaceDE w:val="true"/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дработников)</w:t>
            </w:r>
          </w:p>
          <w:p>
            <w:pPr>
              <w:pStyle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overflowPunct w:val="true"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overflowPunct w:val="true"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/08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overflowPunct w:val="true"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/09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overflowPunct w:val="true"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/10 уч.год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/ 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/ 1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true"/>
              <w:autoSpaceDE w:val="tru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/ 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/ 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/ 28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ител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768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8.95pt;width:396pt;height:226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408544863" r:id="rId7"/>
        </w:objec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2. Педагогические работники, имеющие квалификационные категории, че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 ЦЕЛИ И ЗАДАЧИ ДЕЯТЕЛЬНОСТИ УПРАВЛЕНИЯ ОБРАЗОВАНИЕМ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в Балтачевском  районе успешно действует  своя система поддержки системы образования. В образовательных учреждениях реализуются 8 муниципальных програм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Развитие системы образования муниципального района Балтачевский район Республики Башкортостан на 2010-2013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адры системы образования на 2006 – 2010 гг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 образовательных учреждений Балтачевского района   Республики Башкортостан на 2006-2010 гг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оспитание учащихся муниципального района Балтачевский район   Республики Башкортостан на 2009-2013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триотическое воспитание учащихс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оспитание здорового образа жизн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 и борьба с преступностью в муниципальном районе Балтачевский район Республики Башкортостан на 2007- 2010 гг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дошкольного образования в муниципальном районе Балтачевский район Республики Башкортостан на 2008-2012 г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учебном году муниципальная система образования вступила в новый этап. В первую очередь этому способствует реализация национальной образовательной инициативы «Наша новая школа» и ее основных направлений. Основными целями и задачами деятельности районного отдела образования явилис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териально-технической базы образовате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кадровой поли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ети образовате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Модернизация учебно-воспитательной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системы управления образов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система образования района включает в себя 45 общеобразовательных школ: 15 средних, 9 основных, 21 начальных, в них обучаются 2920 уча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истика показывает, что количество учащихся в школах района ежегодно уменьшается: в 2007-2008 учебном году – 3236 учащихся, 2008-2009 учебном году- 3012 учащихся и в новом 2010-2011 учебном году планируется всего 2890 обучающихся, из них в первые классы придут 211 учеников, в 10 классы – 186 человек, что составляет 57% от общего количества выпускников 9-х клас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йоне начальных школ с количеством до 10 человек -11 (52,4%), основных  школ с количеством учащихся до 40 человек – 3 (33,3 %) и средних школ с количеством учащихся менее 75 человек – 5 (33,3%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 СТРУКТУРА УПРАВЛЕНИЯ МУНИЦИПАЛЬНОЙ СИСТЕМОЙ ОБРАЗОВАНИЯ РАЙОН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8pt;width:484.9pt;height:12.7pt;mso-wrap-style:none;v-text-anchor:middle;mso-position-vertical:top" type="_x0000_t136">
            <v:path textpathok="t"/>
            <v:textpath on="t" fitshape="t" string="Совет по образованию при Администрации муниципального района Балтачевский район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635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54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065</wp:posOffset>
                </wp:positionH>
                <wp:positionV relativeFrom="paragraph">
                  <wp:posOffset>176530</wp:posOffset>
                </wp:positionV>
                <wp:extent cx="635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9pt" to="440.95pt,3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635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24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0pt;margin-top:-13.2pt;width:521.1pt;height:13.1pt;mso-wrap-style:none;v-text-anchor:middle;mso-position-vertical:top" type="_x0000_t136">
            <v:path textpathok="t"/>
            <v:textpath on="t" fitshape="t" string="МУ &quot;Отдел образования Администрации муниципального района Балтачевский район Республики Башкортостан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397.5pt;margin-top:14.45pt;width:124.45pt;height:15.7pt;mso-wrap-style:none;v-text-anchor:middle" type="_x0000_t136">
            <v:path textpathok="t"/>
            <v:textpath on="t" fitshape="t" string="Координационные совет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16.4pt;width:206.95pt;height:16pt;mso-wrap-style:none;v-text-anchor:middle" type="_x0000_t136">
            <v:path textpathok="t"/>
            <v:textpath on="t" fitshape="t" string="Муниципальные образовательные учрежд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9pt;margin-top:14.45pt;width:151.45pt;height:11.95pt;mso-wrap-style:none;v-text-anchor:middle" type="_x0000_t136">
            <v:path textpathok="t"/>
            <v:textpath on="t" fitshape="t" string="Общественные организаци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sectPr>
          <w:footerReference w:type="default" r:id="rId9"/>
          <w:type w:val="nextPage"/>
          <w:pgSz w:w="11906" w:h="16838"/>
          <w:pgMar w:left="1260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Родительский комит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рганы ученического самоупра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Муниципальные общеобразовательные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униципальные учреждения дополнительного образов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тодический кабинет</w:t>
      </w:r>
    </w:p>
    <w:p>
      <w:pPr>
        <w:pStyle w:val="Normal"/>
        <w:autoSpaceDE w:val="false"/>
        <w:ind w:left="900" w:right="-360" w:hanging="0"/>
        <w:jc w:val="both"/>
        <w:rPr/>
      </w:pPr>
      <w:r>
        <w:rPr/>
      </w:r>
    </w:p>
    <w:p>
      <w:pPr>
        <w:pStyle w:val="Normal"/>
        <w:autoSpaceDE w:val="false"/>
        <w:ind w:left="900" w:right="-360" w:hanging="0"/>
        <w:jc w:val="both"/>
        <w:rPr/>
      </w:pPr>
      <w:r>
        <w:rPr/>
        <w:t>Совет директоров  шко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926" w:gutter="0" w:header="0" w:top="1134" w:footer="709" w:bottom="1134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е развитие образования сегодня невозможно без широкой общественной поддержки и активного общественного участия в выработке образовательной политики, поиске эффективных путей обеспечения доступного и качествен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сложилась общая структура государственно-общественного управления муниципальной системой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учреждения сегодня в полной мере готовы к открытому диалогу, социальному партнерству с общественностью. В настоящее время во всех образовательных учреждениях созданы управляющие сове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росла активность участия школьников в организации самоуправления: в 15 средних школах работают органы ученического самоуправл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ИНАМИКА РЕЗУЛЬТАТОВ И ПРОБЛЕМЫ РАЗВИТИЯ МУНИЦИПАЛЬНОЙ СИСТЕМЫ ОБРАЗОВАНИЯ (ОТЧЕТ О ФИНАНСОВО-ЭКОНОМИЧЕСКОЙ ДЕЯТЕЛЬНОСТИ)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инансирование и материально-техническое обеспечени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перед Отделом образования целей и задач осуществляется за сч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функций муниципальных учреж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иоритетного национального проекта «Образование» и комплексного проекта модернизации 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бюджетных (муниципальных и региональных) целев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достижение стратегической цели в области образования, основных целей и задач деятельности Отдела образования выделяются бюджетные средства, которые составили в 2009 году 41, 9 % от бюджета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мма средств, выделенных на отрасль «Образование» в 2009 году, составила 165 451 , 4 тыс .руб., что на 6,1 % меньше бюджета отрасли в 2008 год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асходные обязательства на образование в 2009 году -  158 568, 9 тыс.руб., в 2010 году – 150 972, 3 тыс.руб. Расходы на образование в 2010 году от бюджета района составляет -   52, 9 % (по итогам исполнения за 6 месяце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дного учащегося в общеобразовательных учреждениях, руб.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6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за счет оптимизационных мероприятий количество учащихся на одного учителя: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учителя, че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– необходимое условие функционирования системы образования района и всех ее звеньев. На организацию ремонтно-строительных работ в 2008 году направлено 21 977 тыс.рубл., а в 2009 году – 2963, 2 тыс.руб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еспечение условий безопасности образовательного процесса и охраны здоровь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ольшое внимание уделяется развитию материально- технической базы образовательных учреждений. Ежегодно из бюджета района выделяется значительная сумма финансовых средств на капитальный ремонт существующих зданий школ. В 2009 году МОБУ СОШ №1 с.Старобалтачево была включена в республиканскую адресную инвестиционную программу по реконструкции здания школы со строительством учебного корпуса на 240 ученических мест и пришкольного интерната на 40 мест. В 2009 году проведен комплексный капитальный ремонт здания МОБУ СОШ д.Уразаево. На эти цели из республиканского бюджета были выделены финансовые средства на сумму 2 млн.500 рублей и из местного бюджета – 1 млн.900 тысяч рублей. Ремонтные работы проводились силами ООО «Потенциал» г.Уф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годня начато строительство зданий  детского сада в новом микрорайоне «Новый» с.Старобалтачево на 90 и начальной школы на 70 ученических мест. 14 школ, 2 учреждения дошкольного и 1 учреждение дополнительного образования района переведены на газовое отоп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пожарной безопасности в учреждениях образования в 2009 году была установлена пожарная сигнализация в десяти образовательных учреждениях: МОБУ СОШ №1, №2 с.Старобалтачево, МОБУ СОШ д.Верхнекарышево, МОБУ СОШ с.Сейтяково, МОБУ СОШ д.Уразаево, МОБУ СОШ д.Нижнеиванаево, МОБУ СОШ  д.Ялангачево, МОБУ ООШ д.Асавка, МОБУ ООШ д.Тошкурово, МДОБУ детский сад «Солнышко» и «Буратино» с.Старобалтачево. На эти цели было затрачено 696.000 рублей, из них 443.845 рублей из республиканского бюджета и 251.802 рублей из муниципаль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лены системы оповещения людей в МОБУ СОШ №1 с.Старобалтачево, МОБУ СОШ д.Нижнеиванаево, МДОБУ детский сад «Солнышко» и «Буратино» с.Старобалтачево. В последующие годы работа в данном направлении будет продолжена. На 2010 год предусмотрена установка автоматической пожарной сигнализации и системы оповещения людей в 14 образовательных учреждениях. Средствами связи обеспечены все средние и основные школы. В текущем году установлены телефоны в МДОБУ детский сад с.Нижнесикиязово, МДОБУ детский сад д.Старотимкино, д.Уразаево, д.Асав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работа по замене электропроводки в МОБУ СОШ д.Штанды на сумму 196000 рублей, МОБУ ООШ д.Асавка – 1700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го функционирования учреждений на 2010 год заложено по смете  расходов 824.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РЕАЛИЗАЦИЯ ПРИОРИТЕТНОГО НАЦИОНАЛЬНОГО ПРОЕКТА «ОБРАЗОВАНИЕ» И МОДЕРНИЗАЦИЯ СИСТЕМЫ ОБРАЗОВАНИЯ РАЙОН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витие и оптимизация сети образовательных учреждени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доступности образования осуществлялось посредством оптимизации сети образовательных учреждений, целью которой являлось превращение сети образовательных учреждений в источник поливариатных образовательных услуг, адекватных социальному заказу, т.е. потребностям населения и запросам социально-экономической сферы муниципал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муниципальным планом оптимизации сети общеобразовательных учреждений муниципального района Балтачевский район Республики Башкортостан на 2009-2010 годы 6 основных школ (Иштиряковская, Кизганбашевская, Магашлы-Алмантаевская, Начаровская, Новобалтачевская, Тутагачевская основные школы), 1 средняя школа (Курачевская) реорганизованы в начальную школу в форме присоединения к опорным (базовым) школам. Зилязекулевская основная школа была преобразована в филиал МОБУ СОШ д.Верхнекарышево. Такой перевод малокомплектных школ из статуса самостоятельных учреждений в обособленные структурные подразделения средних школ – филиалы позволил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наполняемость классов-комплектов до 11,6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количество обучающихся на одного учителя до 7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обучающихся филиалов к образовательным ресурсам, имеющимся в базовых (опорных) школах – и тем самым – повысить качество и доступность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средние общеобразовательные школы (Староянбаевская и Тошкуровская) реорганизованы в основные образовательные учреждения. 4 начальные школы (Стародюртюкеевская, Кунтугушевская, Якунинская, Староиликеевская начальная школа) ликвидированы из-за отсутствия контингента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эффективных моделей структурного преобразования в  условиях Балтачевского района является создание базовых (опорных) школ с сетью филиалов. Распоряжением Администрации муниципального района Балтачевский район Республики Башкортостан от 27 июня 2008 года № 370-р утвержден перечень 11 базовых (опорных) шко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507 учащихся из 34 населенных пунктов организован ежедневный подвоз на школьных автобусах в ближайшие базовые школы района. Для этих целей в рамках реализации  программы «Школьный автобус» и национального проекта «Образование» по направлению «Поставка школьных автобусов в сельские территории» школам района из федерального и республиканских бюджетов было приобретено 15 школьных автобу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еорганизации высвобождены 231 штатных единиц работников, из них 141 педагогических работников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Приоритетный национальный проект «Образование»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 реализации национального проекта «Образование»  по направлению «Повышение уровня воспитательной работы в школах» производится доплата за классное руководство дополнительно  действующим ранее региональным и муниципальным надбавкам учителям (классным руководителям). В 2010 году такую надбавку из федерального бюджета ежемесячно получали 251 классных руководителей в сумме 287.27 рублей.</w:t>
      </w:r>
    </w:p>
    <w:p>
      <w:pPr>
        <w:pStyle w:val="3"/>
        <w:ind w:right="0" w:firstLine="720"/>
        <w:rPr/>
      </w:pPr>
      <w:r>
        <w:rPr/>
        <w:t xml:space="preserve"> </w:t>
      </w:r>
      <w:r>
        <w:rPr/>
        <w:t>В целях реализации приоритетного национального проекта «Образование» в 2011 году  планируются следующие мероприятия:</w:t>
      </w:r>
    </w:p>
    <w:p>
      <w:pPr>
        <w:pStyle w:val="3"/>
        <w:ind w:right="0" w:firstLine="720"/>
        <w:rPr/>
      </w:pPr>
      <w:r>
        <w:rPr/>
        <w:t xml:space="preserve">1.Укрепление материально- технической базы базовых (опорных) школ: приобретение и поставка учебного оборудования, оснащение  учебными и учебно- наглядными пособиями.  </w:t>
      </w:r>
    </w:p>
    <w:p>
      <w:pPr>
        <w:pStyle w:val="3"/>
        <w:ind w:right="0" w:firstLine="720"/>
        <w:rPr/>
      </w:pPr>
      <w:r>
        <w:rPr/>
        <w:t>2.Обеспечение доступности качественного образования для детей из удаленных населенных пунктов, приобретение школьных автобусов, развитие сети школьных интернатов.</w:t>
      </w:r>
    </w:p>
    <w:p>
      <w:pPr>
        <w:pStyle w:val="3"/>
        <w:ind w:right="0" w:firstLine="720"/>
        <w:rPr/>
      </w:pPr>
      <w:r>
        <w:rPr/>
        <w:t>3. Обобщение передового опыта лучших учителей района: денежное поощрение лучших педагогов.</w:t>
      </w:r>
    </w:p>
    <w:p>
      <w:pPr>
        <w:pStyle w:val="3"/>
        <w:ind w:right="0" w:firstLine="720"/>
        <w:rPr/>
      </w:pPr>
      <w:r>
        <w:rPr/>
        <w:t>4. Улучшение качества воспитательной работы: осуществление выплаты вознаграждений за выполнение функций классного руководителя педагогическим работникам.</w:t>
      </w:r>
    </w:p>
    <w:p>
      <w:pPr>
        <w:pStyle w:val="3"/>
        <w:ind w:right="0" w:firstLine="720"/>
        <w:rPr/>
      </w:pPr>
      <w:r>
        <w:rPr/>
        <w:t>5. Выявление и поддержка одаренных детей:</w:t>
      </w:r>
    </w:p>
    <w:p>
      <w:pPr>
        <w:pStyle w:val="3"/>
        <w:ind w:right="0" w:firstLine="720"/>
        <w:rPr/>
      </w:pPr>
      <w:r>
        <w:rPr/>
        <w:t>- создание базу данных одаренных детей;</w:t>
      </w:r>
    </w:p>
    <w:p>
      <w:pPr>
        <w:pStyle w:val="3"/>
        <w:ind w:right="0" w:firstLine="720"/>
        <w:rPr/>
      </w:pPr>
      <w:r>
        <w:rPr/>
        <w:t>- участие в республиканских и всероссийских конкурсах, олимпиадах, соревнованиях;</w:t>
      </w:r>
    </w:p>
    <w:p>
      <w:pPr>
        <w:pStyle w:val="3"/>
        <w:ind w:right="0" w:firstLine="720"/>
        <w:rPr/>
      </w:pPr>
      <w:r>
        <w:rPr/>
        <w:t xml:space="preserve">- денежное поощрение победителей. </w:t>
      </w:r>
    </w:p>
    <w:p>
      <w:pPr>
        <w:pStyle w:val="Normal"/>
        <w:autoSpaceDE w:val="false"/>
        <w:ind w:left="720" w:right="5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right="0" w:hanging="0"/>
        <w:jc w:val="left"/>
        <w:rPr/>
      </w:pPr>
      <w:r>
        <w:rPr>
          <w:bCs/>
        </w:rPr>
        <w:t xml:space="preserve">5.3. </w:t>
      </w:r>
      <w:r>
        <w:rPr>
          <w:b/>
          <w:bCs/>
        </w:rPr>
        <w:t>Развитие информационного пространства</w:t>
      </w:r>
    </w:p>
    <w:p>
      <w:pPr>
        <w:pStyle w:val="3"/>
        <w:ind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right="0" w:firstLine="720"/>
        <w:rPr/>
      </w:pPr>
      <w:r>
        <w:rPr/>
        <w:t>Одной из задач в 2009-2010 учебном году было совершенствование работы в едином информационном пространстве и повышение эффективности внедрения информационно-коммуникационных технологий в образовательный процесс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разования невозможна без оснащения школ современными компьютерами.   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 рамках реализации национального проекта "Образование" из республиканского бюджета получены мультимедийного и  компьютерного оборудования на общую сумму 794.753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направлению «Внедрение современных образовательных технологий» за счет местного бюджета приобретено АРМ для МОБУ СОШ д.Нижнеиванаево, МОБУ СОШ д.Кундашлы, МОБУ СОШ д.Шавьяды, МОБУ ООШ д.Мата, МОБУ ООШ д.Богданово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В рамках приоритетного национального проекта «Образование» подключены и работают в сети Интернет по системе АDSL 30 школ района, из них 15 средних общеобразовательных учреждений, 9 основных и 6 начальных школ район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Школы района обеспечены 216 компьютерами, 22 мультимедийным проектором, 6 интерактивными досками. В 7 школах компьютеры объединены в локальную сеть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Ресурсы сети Интернет в настоящее время широко используются учителями при подготовке к урокам и на занятиях для поиска информации, погружения в языковую среду, создания мультимедийных презентаций, тестирования, подготовки к единому государственному экзамену, отработки общеучебных навыков. Наблюдается стабильное и постепенное увеличение объема интернет-графика, потребляемого образовательными учреждениями, определились наиболее востребованные образовательные сайты и порт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2 образовательных учреждения района (юридические лица) представлены на образовательном портале Республики Башкортостан, 10 образовательных учреждений района создали свои сайты. Имеет свой сайт отдел образования, РЦПИ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выявления одаренной и талантливой молодежи в текущем году проведены конкурсы по информационным технологиям «КРИТ», «Молодежь и мир». Среди образовательных учреждений района проведены конкурсы  «Лучший кабинет информатики и информационных технологий», «Лучший образовательный сайт». Призерами республиканского этапа конкурса «КРИТ-2010» стали 5 учащихся   район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  Гиндуллина Гульшат Рафитовна, ученица 4 кл. МОБУ СОШ д.Норкино (учитель Фаридонова Рима Рашитовна (Компьютерная презентация на тему "Моя любимая учительница"), Сафиуллина Эльза Илдаровна, ученица 8 кл. МОБУ СОШ д.Шавьяды (учитель Шайнуров Владислав Борисович (2-D графика, "Это интересно")), Вахитова Роза Айратовна, ученица 10 кл. МОБУ СОШ № 1 с.Старобалтачево (учитель Аллаяров Ринат Ангамович (2-D графика, "Сиреневый рай")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Валиуллина Анастасия Игоревна, ученица 3 кл.МОБУ СОШ с.Сейтяково, (учитель Загафуранова Альбина Фингатовна (Компьютерная презентация на тему "Мои любимые герои"))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Ахматгалин Раушан Раисович, ученик 7 кл. МОБУ ООШ д.Староянбаево (учитель Ахматгалина Роза Файзелгаяновна  (2-D графика, "Луна, луна..."))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 республиканском конкурсе «Лучший образовательный сайт» удостоены диплом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сайт РЦПИ, МУ «Отдел образования Администрации муниципального района Балтачевский район Республики Башкортостан» (номинация «Управление образованием») и сайт МОБУ СОШ № 2 с.Старобалтачево (номинация «Школьный сайт»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няли активное участие школы района в республиканском конкурсе интернет-сайтов, посвященных Году учителя и 65-летию Победы в Великой Отечественной войне 1941-1945 гг. По итогам республиканского конкурса, проведенном Институтом развития образования Республики Башкортостан, учащиеся </w:t>
      </w:r>
      <w:r>
        <w:rPr>
          <w:rStyle w:val="Bodytext1"/>
          <w:rFonts w:cs="Times New Roman"/>
          <w:color w:val="000000"/>
          <w:sz w:val="28"/>
          <w:szCs w:val="28"/>
        </w:rPr>
        <w:t>7 класса МОБУ СОШ №2 с.Старобалтачево Мулланурова Динара, Гайфуллина Гузель стали призерами за создание</w:t>
      </w:r>
      <w:r>
        <w:rPr>
          <w:rStyle w:val="Bodytext1"/>
          <w:rFonts w:cs="Times New Roman"/>
          <w:sz w:val="28"/>
          <w:szCs w:val="28"/>
        </w:rPr>
        <w:t xml:space="preserve"> с</w:t>
      </w:r>
      <w:r>
        <w:rPr>
          <w:sz w:val="28"/>
          <w:szCs w:val="28"/>
        </w:rPr>
        <w:t xml:space="preserve">айта, посвященного трудовому и </w:t>
      </w:r>
      <w:r>
        <w:rPr>
          <w:sz w:val="28"/>
          <w:szCs w:val="28"/>
          <w:lang w:val="be-BY"/>
        </w:rPr>
        <w:t xml:space="preserve">ратному героизму учителей Балтачевского района в годы Великой Отечественной войны, опубликованного по адресу </w:t>
      </w:r>
      <w:hyperlink r:id="rId10">
        <w:r>
          <w:rPr>
            <w:rStyle w:val="InternetLink"/>
            <w:sz w:val="28"/>
            <w:szCs w:val="28"/>
            <w:lang w:val="be-BY"/>
          </w:rPr>
          <w:t>http://geroi-baltachevo.narod.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Впервые организован и проведен зональный фестиваль по информационным технологиям среди районов северной зоны на приз Главы Администрации муниципального района Бураевский район в с.Бураево.  Ученик 9 класса МОБУ СОШ д.Верхнекарышево Гилязетдинов Раиль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  <w:r>
        <w:rPr>
          <w:sz w:val="28"/>
          <w:szCs w:val="28"/>
          <w:lang w:val="be-BY"/>
        </w:rPr>
        <w:t xml:space="preserve"> в номинации “Презентация”,  ученик 9 класса МОБУ СОШ д.Штанды Валинуров Ния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  <w:r>
        <w:rPr>
          <w:sz w:val="28"/>
          <w:szCs w:val="28"/>
          <w:lang w:val="be-BY"/>
        </w:rPr>
        <w:t>в номинации “Сайтостроение”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Учащиеся школ района приняли активное участие в межрегиональном конкурсе “Трайтекиада”   и во всероссийском конкурсе “КИТ”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ителя-предметники, активно использующие ИКТ в обучении, приняли участие в конкурсе среди педагогов “ИКТ в творчесте педагога-2009”. На республиканском конкурсе представляли район школы МОБУ СОШ № 1 с.Старобалтачево и МОБУ СОШ с.Сейтяково. По итогам конкурса призерами конкурса стали 9 учителей-предметников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 учителей района дистанционно прошли курсы повышения квалификации по ИКТ для учителей-предметников, дистанционное обучение по проекту внедрения ПСПО - 34 учителя, успешно прошли очное тестирование и получили свидетельства 32 учителя  по программе «Применение пакета свободного программного обеспечения», 1 учитель по программе «Установка и администрирование пакета  свободного программного обеспеч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о-коммуникативными технологиями владеют более 60 % учителей района, имеют удостоверения о прохождении курсов повышения квалификации по ИКТ - 15 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увеличивается число образовательных учреждений, имеющих свой сайт:  в 2008 году - 3, в 2009 – 7, в 2010 – 10, что составляет 33,3 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обмена данными, потребность в ежедневном использовании ресурсов Интернета стали нормой для многих учителей. Электронным почтовым ящиком пользуются 45 % учителей, используют материалы Интернета – 83 %. Электронный документооборот значительно сокращает время по сбору и обработке данных. Посредством электронной почты школам рассылаются практически все нормативно</w:t>
        <w:noBreakHyphen/>
        <w:t xml:space="preserve">правовые документы, прика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5.4. Совершенствование кадровой политики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жное место в работе районного отдела образования и образовательных учреждений было отведено совершенствованию кадровой поли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зовательные учреждения района к началу 2009-2010 учебного года полностью были укомплектованы педагогическим кадрами. В общеобразовательных школах района работают 440 педагогических работников, из них с высшим образованием 362 (83%). Из года в год улучшается качественный состав учительского коллектива. Из 414 учителей высшее образование имеют 360 (87%), 59 – среднее специальное (14,2%). За последние 5 лет количество учителей с высшим образованием увеличилось на 12%. Средний возраст за последние три года увеличился на 3 года и составляет 48 лет. Основная категория  учителей в возрасте от 35 до 60 лет (75,9%). Значительно уменьшилось число молодых специалистов – 13 человек (3%), учителей пенсионного возраста – 19, что составляет 5%. Численность учащихся, приходящих на одного работающего в муниципальных общеобразовательных учреждениях – всего 5 человек и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дного учителя – 7,1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одного прочего работающего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– 9,1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шие и средние специальные учебные заведения окончили 36 молодых специалистов и из них трудоустроены в школах района 6 челов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едусмотрена выплата подъемных начинающим учителям в размере четырех окладов. В текущем году 6 молодых педагогов получили материальную помощ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ыли созданы на муниципальном уровне условия для самосовершенствования педагогов, повышения их профессионального мастерства. В межкурсовой подготовке по приоритетным направлениям развития системы образования приняли участие 343 человек (78% от общего числа педагогических работников шко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- 2010 учебном году 22 педагогическим, руководящим работникам учреждений дошкольного, основного общего, среднего (полного) и дополнительного образования присвоены высшие квалификационные категории, 57 работникам образовательных учреждений района присвоена соответствующая первая квалификационная категория. Из 479 учителей имеют высшую категорию – 70 (15%), первую категорию – 247 (52%), вторую – 79 (16%). Сегодня  83 % всех педагогических работников имеют соответствующую квалификационную категор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 года в рамках национального проекта «Образование» по направлению «Поощрение лучших учителей» победителями стали 18 учителей района, из них 5 – в 2009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00 педагогов награждены отраслевыми наградами Министерства образования Российской Федерации и Республики Башкортостан.                             Немаловажную роль в жизни педагога играет социальная защита работников сферы образования. Регулярно выплачиваются все выплаты по заработной плате, отпускные, компенсация за книгоиздательскую продукцию, компенсация за коммунальные услуги. Молодые семьи, в том числе учителей, могут получить льготную  ссуду на строительство, а также субсидии в рамках федеральной программы «Развитие села на 2007-2010гг». Всего в 2009 году такую помощь получили 3 учителя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.5.Управление качеством образования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бновление образовательных стандартов является одним из первых основных направлений развития общего образования. Постепенное внедрение образовательных стандартов в начальной школе начинается с 1 сентября 2010 года. В первую очередь будут привлекаться учителя и школы – участники приоритетного национального проекта «Образование». В эксперименте будут участвовать три школы: МОБУ СОШ №1 с.Старобалтачево, МОБУ СОШ №2 с.Старобалтачево, МОБУ НОШ д.Тузлубино. Учителя данных школ прошли курсы переподготовки по вопросам внедрения новых образовательных стандартов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внедрение новых образовательных стандартов невозможно без адекватной обратной связи – системы оценки качества образ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09-2010 учебного года аттестаты об образовании получили 323 выпускника 9-х классов и 217 – 11 классов. 12 выпускников награждены серебряными медал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9 выпускников 9 классов приняли участие в апробации независимой системы оценки качества образования в рамках государственной (итоговой) аттестации по русскому языку. По району успеваемость по русскому языку составляет 95 % , качество знания – 59%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ные условия позволили получить достаточно хороший уровень обученности учащихся 11- классов по результатам независимой оценки ЕГЭ, проходившего в штатном решении по 11 предмета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нт учащихся, не преодолевших минимальный барьер по обязательным предметам (русский, математика), по району составляет 0,9%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5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ровень обученности учащихся по результатам ЕГЭ, % чел.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уч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средний бал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99,5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56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56,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8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5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7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11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иже среднереспубликанких показателей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конец 2009-2010 учебного года аттестованы 2629 учащихся, из них 1486 человек закончили на «4» и «5», качество знаний по району составляет 57% и успеваемость 99,9%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ах района серьезное внимание уделяется подготовке выпускников для поступления в высшие учебные заведения: в 2007-2008 учебном году- 47%, 2008-2009 учебном году -59 % выпускников поступили в высшие учебные завед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 текущий учебный год обозначил некоторые нерешенные пробле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ерациональное распределение часов учебного плана старшей ступени, недостаточный уровень методической подготовки учителей английского языка, информатики, литератур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недостаточная работа по формированию профессионального самоопределения старшеклассников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5.6.Создание условий для здорового образа жизни обучающихся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всегда была приоритетной задачей районного отдела образования. Немаловажным в этом вопросе является организация питания школьников. Всего в муниципальных общеобразовательных учреждениях района охвачено питанием 2920 учащихся. Для них организован завтрак за счет компенсационных выплат, пожертвований родителей, продукции учебно-опытного участка,  учащихся из многодетных, малоимущих семей – бесплатный обед за счет средств федерального бюджета, 145 учащихся начальных школ – полдник за счет компенсационных выпла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горячим питанием учащихся в общеобразовательных учреждениях района составляет 96 %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итания учащихся, проживающих в интернатах при школах, дополнительно выделены финансовые средства за счет средств местного бюджета. Школьные столовые, пищеблоки работают на сырь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олнения дефицита витаминов проводится С-витаминизация третьих блюд, используется напиток «Золотой ша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алтачевском районе сформирована целостная система муниципальной политики в отношении детей. На улучшение комплексных показателей развития детей в районе, в том числе детей-инвалидов, несовершеннолетних, оказавшихся в трудной жизненной ситуации, была направлена целевая Программа «Воспитание учащихся Балтачевского района Республики Башкортост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планирования и осуществления мероприятий по организации получения дистанционного образования детьми с ограниченными возможностями здоровья, детьми-инвалидами, а также в целях повышения качества жизни семей, воспитывающих детей-инвалидов, создания благоприятной социальной среды для развития и реализации способностей таких детей был проведен мониторинг и создана база д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ведения о детях-инвалидах и детях, обучающихся индивидуально на дому по специальным программ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ведения о детях-инвалидах на дистанционное обуч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всего детей-инвалидов – 86, из них: от 0-6 лет – 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7-16 лет – 5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 до 18 лет –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тся на дому – 2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семей нуждается в дистанционном об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льнейшем важным направлением в работе районного отдела образования должно стать развития дистанционного обучения детей, создание и развитие центра дистанционного обучения детей с ограниченными возможностями здоровья (в том числе создание дистанционных курсов дополнительного образования для одаренных детей с ограниченными возможност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а и постоянно обновляется районная база данных о детях-сиротах и детях, оставшихся без попечения родителей. На учете состоит 75 детей-сирот и детей, оставшихся без попечения родителей. В районе насчитывается 32 опекунских семей, в которых воспитывается 42 ребенка, в 22 приемных семьях – 32 ребенка, на 74 ребенка выплачивается ежемесячное пособ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ни один ребенок, оставшийся сиротой или без попечения родителей, не был отправлен в детский дом, они воспитываются в замещающих семь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7. Дошкольное образова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лтачевском районе функционируют 13 муниципальных дошкольных образовательных учреждений, 11 из них филиалы основных и средних общеобразовательных школ. Услугами дошкольного образования в районе охвачены 54% от общего количества детей в возрасте от 1 до 6 лет. В условиях возрастания роли новых форм организации предшкольной подготовки, обеспечивающей преемственность между дошкольным и школьным образованием, в качестве приоритетной решается задача обеспечения равных стартовых возможностей для всех детей дошкольного возраста.  На базе 16 общеобразовательных школ открыты группы кратковременного пребывания для детей 5-6 летнего возраста. 170 детей охвачено предшкольным образов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ет очередность по обеспечению местами в центральных детских садах «Буратино» и «Солнышко» с.Старобалтачево, в связи с чем сохраняется необходимость продолжения работы  по внедрению новых форм дошкольного образования для наиболее полного охвата детей дошкольным образованием. Планируется дальнейшее развитие сети дошкольных учреждений: в сентябре месяце 2010 года завершается строительство дошкольного образовательного учреждения в микрорайоне «Новый» с.Старобалтачево на 90 мест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образования является плановый поэтапный перевод муниципальных образовательных учреждений в автономные учреждения, что позволит расширить образовательные услуги и самостоятельность  образовательных учреждений. С 1 января 2010 года осуществлен перевод в муниципальные автономное дошкольное образовательное учреждение детского сада «Буратино» с.Старобалтачево. Реализуемые в этом детском саду механизмы финансирования позволяют им активно развиваться, повышать материальный и социальный статус педагогов. В сентябре месяце 2010 года планируется перевод в муниципальное автономное дошкольное образовательное учреждение детского сада «Солнышко» с.Старобалтачево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09-2010 учебном году значительно укрепилась материально-техническая база дошкольных образовательных учреждений района. Произведен текущий и капитальный ремонт на сумму 777 тыс.689 рублей.                                         Педагогическая деятельность в сфере дошкольного образования ориентирована на использование вариативных развивающих образовательных программ, учитывающих индивидуальные особенности детей. В дошкольных образовательных учреждениях реализуются: комплексная образовательная программа «Программа воспитания и обучения в детском саду» под редакцией М.А.Васильевой, В.В. Гербовой, Т.С.Комаровой, программа «Школа – 2010», изучается курс математики для дошкольников под редакцией Л.Г.Петерсона, Е.Е.Кочемасовой «Игралочка», «Раз ступенька, два – ступеньк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безопасного, здорового образа жизни в дошкольных образовательных учреждениях решается путем постоянного общения взрослого с ребенком на основе программы под редакцией Н.Н.Авдеевой, Р.Б.Стеркиной «Основы безопасности жизнедеятельности детей дошкольного возраста». Ведется успешное внедрение программы нового поколения: «Юный эколог», «Наш дом –природа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8.Общее образова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уществлен переход на профильное обучение в 4 школах района: в МОБУ СОШ №1 с.Старобалтачево, МОБУ СОШ №2 с.Старобалтачево, МОБУ СОШ д.Нижнеиванаево, МОБУ СОШ с.Сейтяково. Профильным обучением охвачено 152 учащихся. Наиболее востребованными в образовательных учреждениях района стали химико-биологический, физико-математический, информационно-технологический, физико-химический профил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ым направлением развития общего образования в национальной образовательной инициативе «Наша новая школа» стоит система поддержки талантливы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текущем году на муниципальном этапе прошли олимпиады по 25 предметам. В них приняли участие 950 школьников из 24 общеобразовательных школ района. Победителями и призерами олимпиады согласно «Положению о Всероссийской олимпиаде школьников» стали участники, набравшие баллы больше половины максимально возмож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ибольшее количество призовых мест у учащихся МОБУ СОШ №2 с.Старобалтачево, МОБУ СОШ №1 с.Старобалтачево, МОБУ СОШ с.Сейтяково, МОБУ СОШ д.Штанд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лижайшие годы следует сделать акцент на совершенствование системы выявления талантов за счет интеграции деятельности всех видов и типов образовательных учреждений, и создание общей среды для проявления и развития способностей каждо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отдел образования продолжит работу по этому направлению посредством осуществления грантового поощрения одаренных детей, развития  детского конкурсного движения, укрепления связей с высшими учебными заведениями республик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Национальное образова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айоне организовано изучение 5 родных языков: русского, башкирского, татарского, марийского, удмуртского. Классы с изучением родных языков укомплектованы с объективным учетом этической принадлежно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се общеобразовательные школы района укомплектованы учителями русского и родных язы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х 24 средних и основных школах созданы и оборудованы кабинеты башкирского, русского языков и литературы. Кабинеты обеспечены необходимой учебной, научно-популярной, методической и лингводидактической литературой, учебно-наглядными пособ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усиления контроля над качеством преподавания башкирского языка как государственного и как родного языка, других родных языков и для организации методической помощи в 3 школах района введена дополнительная штатная единица заместителя директора, курирующего преподавания башкирского и других родных язы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ителя района делятся опытом работы и на республиканском уровне. На межрегиональном конкурсе «Учитель года башкирского языка и литературы – 2010» учительница башкирского языка и литературы МОБУ СОШ с.Тучубаево Сафина Гульфира Абдуловна стала победителем в номинации «Учитель – творец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работки учителей башкирского языка и литературы Шайхинуровой З.Ф. (МОБУ СОШ №2 с.Старобалтачево) и Сафиной Г.А. (МОБУ СОШ с.Тучубаево) опубликованы в сборнике «Преподавание родных языков и литературы в образовательных учреждениях Республики Башкортостан», изданным Министерством образования Республики Башкортостан, Бирской государственной социально-педагогической академ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ащиеся района принимают активное участие в республиканских олимпиадах, конкурсах и становятся победителями. По итогам регионального этапа Всероссийской олимпиады школьников по русской литературе ученица 10 класса МОБУ СОШ д.Нижнеиванаево Аскарова Марианна стала призе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ой олимпиаде по татарскому языку и литературе команда Балтачевского района в составе учащихся МОБУ СОШ №1 с.Старобалтачево, МОБУ СОШ №2 с.Старобалтачево, МОБУ СОШ д.Уразаево, МОБУ СОШ д.Штанды заняла командное 1 место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 итогам  республиканской олимпиады по марийскому языку и литературе  ученица 9 –го класса  МОБУ СОШ №1 с.Старобалтачево  Кашапова Алина  награждена Почетной грамотой  Министерства  образования Республики Башкортостан «За хорошие результаты на олимпиаде». Ученица 8 класса Фаизова Ирина на республиканском конкурсе сочинений на башкирском языке, посвященного Дню Республики Башкортостан, Году поддержки и развития молодежных инициатив заняла 1 место, учащиеся МОБУ ООШ д.Кумьязы Набиева Эльза и Илибаев Владимир награждены Почетной грамотой Министерства образования Республики Башкортостан «За хорошие результаты». По итогам республиканского конкурса, посвященного Дню родного языка, письменности и культуры, ученица 11 класса МОБУ СОШ с.Сейтяково Сираева Миляуша заняла 1 место (секция «Ученому – тюркологу Ж..Киекбаеву – 100 лет»), ученик 8 класса той же школы Хаматнуров Айдар – 3 место, ученица 5 класса Валиева Ильнара – 3 место (секция «Шежере – духовная и материальная культура народа»). Ученица 10 класса МОБУ СОШ №2 с.Старобалтачево Фаттахова Лейсан награждена Почетной грамотой Министерства образования Республики Башкортостан. Учительнице русского языка и литературы МОБУ СОШ с.Нижнесикиязово Хайруллиной А.А. объявлена благодар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очном туре первого открытого межрегионального конкурса- фестиваля детского литературного творчества, краеведения и журналистики «Ступени» все участники школ Балтачевского района заняли призовые места: Валиева Ильнара, ученица 5 класса МОБУ СОШ с.Сейтяково, в номинации «Юный прозаик» - 1 место, Бакирова Светлана и Бакирова Гузалия, учащиеся 8 класса МОБУ ООШ д.Верхнекансиярово, в номинации «Юный поэт»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Арсланов Ленар, ученик 11 –го класса МОБУ СОШ с.Тучубаево, в номинации «Юный поэт»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, Мусина Диана, ученица 4 –го класса МОБУ СОШ № 2 с. Старобалтачево, в номинации «Юный журналист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щиеся района приняли активное участие в межрегиональном конкурсе «Илхамлы калам», проведенном ТГГПУ совместно с Союзом писателей Республики Татарстан и Всемирным конгрессом татар. Ученик 9 класса МОБУ СОШ №2 с.Старобалтачево Валиев Ильнар участвовал в городе Казани на 2 туре и занял 3 место в номинации «Проза».       </w:t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3"/>
        <w:ind w:right="0" w:firstLine="720"/>
        <w:rPr/>
      </w:pPr>
      <w:r>
        <w:rPr/>
        <w:t>Во всех школах проведены народные праздники «Ш</w:t>
      </w:r>
      <w:r>
        <w:rPr>
          <w:lang w:val="be-BY"/>
        </w:rPr>
        <w:t>ә</w:t>
      </w:r>
      <w:r>
        <w:rPr/>
        <w:t>ж</w:t>
      </w:r>
      <w:r>
        <w:rPr>
          <w:lang w:val="be-BY"/>
        </w:rPr>
        <w:t>ә</w:t>
      </w:r>
      <w:r>
        <w:rPr/>
        <w:t>р</w:t>
      </w:r>
      <w:r>
        <w:rPr>
          <w:lang w:val="be-BY"/>
        </w:rPr>
        <w:t>ә</w:t>
      </w:r>
      <w:r>
        <w:rPr/>
        <w:t xml:space="preserve"> байрамы» с приглашением старожилов, известных и знаменитых людей деревни,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альнейшего развития национального образования в муниципальном районе Балтачевский район Республики Башкортостан необходимо повысить эффективность работы с населением по разъяснению правовых основ организации изучения родных языков и башкирского языка.</w:t>
      </w:r>
    </w:p>
    <w:p>
      <w:pPr>
        <w:pStyle w:val="Normal"/>
        <w:autoSpaceDE w:val="false"/>
        <w:ind w:right="-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left="720" w:right="-58" w:hanging="0"/>
        <w:jc w:val="both"/>
        <w:rPr/>
      </w:pPr>
      <w:r>
        <w:rPr>
          <w:b/>
          <w:bCs/>
          <w:sz w:val="28"/>
          <w:szCs w:val="28"/>
        </w:rPr>
        <w:t>5.10. Воспитательная работа</w:t>
      </w:r>
    </w:p>
    <w:p>
      <w:pPr>
        <w:pStyle w:val="Normal"/>
        <w:autoSpaceDE w:val="false"/>
        <w:ind w:right="-5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>В текущем учебном году районным отделом образования совместно с кафедрой педагогики Института развития образования Республики Башкортостан была разработана  районная «Программа воспитания учащихся муниципального района Балтачевский район Республики Башкортостан  на 2009-2013 годы» и  утверждена  решением 19 заседания 2 созыва    районного  Совета  от 7 октября 2009 года  № 19/150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данной программы в образовательных учреждениях района воспитательная работа велась по следующим направлениям: здоровье, досуг и общение, интеллект, патриотизм и гражданственность, нрав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ведомственной программы «Духовно-нравственное воспитание  подрастающего поколения» районным методическим кабинетом проведен семинар для заместителей директоров по воспитательной работе на тему: «Актуальные вопросы в воспитании патриотизма у школьников» на базе МОБУ СОШ д. Шавьяды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рамках реализации Указа Президента РБ М.Г. Рахимова «О подготовке и праздновании 65-й годовщины Победы в Великой Отечественной войне 1941-1945 годов» в общеобразовательных школах района проведены  тематические классные часы и беседы, уроки мужества с участием ветеранов армии и флота, встречи офицеров и рядовых солдат, организованы конкурсы творческих работ, сочинений, плакатов, рисунков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Районным отделом образования был проведен районный фестиваль литературно-музыкальных композиции под девизом «Погибшим слава и слава живым»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районном этапе республиканской эстафеты «Равнение на Победу» приняли участие 18  общеобразовательных учреждений. 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лтачевском районе проживают  около 80 участников Великой Отечественной войны и более 500 тружеников тыла. Учащиеся школ района регулярно им оказывают им шефскую помощь, приглашают их на различные внеклассные мероприятия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системе воспитательной деятельности образовательных учреждений занимают школьные музеи. В районе функционирует 16 паспортизированных школьных музея. </w:t>
      </w:r>
    </w:p>
    <w:p>
      <w:pPr>
        <w:pStyle w:val="21"/>
        <w:spacing w:lineRule="auto" w:line="240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был объявлен смотр-конкурс школьных музеев, уголков Боевой и Трудовой Славы, посвященный 65-й годовщине Победы в Великой Отечественной войне 1941-1945 годов. Победители районного смотра- конкурса приняли участие на республиканском этапе конкурса  государственных, муниципальных и школьных музеев. Школьные музеи МОБУ ООШ д. Тошкурово (руководитель  Галиева Э.Р.),   МОБУ СОШ д.Нижнесикиязово (руководитель Мифтахова Р.Р.) были награждены Почетной грамотой  Министерства культуры и национальной политики Республики Башкортостан за активное участие, школьный музей МОБУ СОШ д. Кундашлы (руководитель Хаматнурова З.Г.) награждена Почетной грамотой национального музея Республики Башкортостан и Общества краеведов Республики Башкортостан за активное участие в республиканском смотре-конкурсе краеведческих работ, посвященном 65-летию Победы в Великой Отечественной войне 1941-1945 годов.    </w:t>
      </w:r>
    </w:p>
    <w:p>
      <w:pPr>
        <w:pStyle w:val="21"/>
        <w:spacing w:lineRule="auto" w:line="240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ах района  определенное место занимает  профессионально-ориентационная работа.    Ежегодно проводится встреча выпускников с преподавателями Башкирского государственного аграрного университета,  преподавателями  Уфимского государственного нефтяного технического университета  и преподавателями ССУЗов. Проведение Дня Бирской государственной социально-педагогической академии в  районе стало традицией.  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Реализуется территориальный комплексный план  </w:t>
      </w:r>
      <w:r>
        <w:rPr>
          <w:sz w:val="28"/>
          <w:szCs w:val="28"/>
          <w:lang w:val="en-US"/>
        </w:rPr>
        <w:t>мероприятий по охране здоровья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 образовательных учреждениях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/>
        </w:rPr>
        <w:t>Балтачевск</w:t>
      </w:r>
      <w:r>
        <w:rPr>
          <w:sz w:val="28"/>
          <w:szCs w:val="28"/>
        </w:rPr>
        <w:t>ий р</w:t>
      </w:r>
      <w:r>
        <w:rPr>
          <w:sz w:val="28"/>
          <w:szCs w:val="28"/>
          <w:lang w:val="en-US"/>
        </w:rPr>
        <w:t>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годы</w:t>
      </w:r>
      <w:r>
        <w:rPr>
          <w:sz w:val="28"/>
          <w:szCs w:val="28"/>
        </w:rPr>
        <w:t xml:space="preserve">.  </w:t>
      </w:r>
    </w:p>
    <w:p>
      <w:pPr>
        <w:pStyle w:val="Normal"/>
        <w:ind w:right="-58" w:firstLine="709"/>
        <w:rPr/>
      </w:pPr>
      <w:r>
        <w:rPr>
          <w:sz w:val="28"/>
          <w:szCs w:val="28"/>
        </w:rPr>
        <w:t xml:space="preserve">В 2010 году Неделя здоровья  прошла под девизом </w:t>
      </w:r>
      <w:r>
        <w:rPr>
          <w:bCs/>
          <w:sz w:val="28"/>
          <w:szCs w:val="28"/>
        </w:rPr>
        <w:t>«Башкортостан – наш общий дом!»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школ района работниками правоохранительных органов, центральной районной больницей и районного отдела образования по предупреждению правонарушений стало традицией. В районе работает телефон доверия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спубликанского конкурса на лучшую организацию работы по профилактике наркомании, токсикомании, алкоголизма, табакокурения и воспитанию здорового образа жизни у школьников в 2009-2010 учебном году районный отдел образования награжден Почетной грамотой Министерства образования Республики Башкортостан и ценным призом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районного этапа конкурса КВН «Безопасная Дорога Детства» команда МОБУ СОШ №2 с.Старобалтачево на республиканском конкурсе КВН с.Татышлы была награждена Почетной грамотой Министерства образования Республики Башкортостан за самое оригинальное приветствие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Команда МОБУ СОШ д.Старотимкино участвовала на республиканском конкурсе-фестивале «Безопасное колесо». Участница команды Зараева Элида заняла призовое место в личном первенстве конкурса «Знание основ оказания первой доврачебной помощи» и была награждена Почетной грамотой УГИБДД МВД по Республике Башкортостан и ценным подарком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организован семианр-совещание для заместителей директоров по воспитательной работе, классных руководителей с участием старшего преподавателя кафедры педагогики Башкирского института развития образования Республики Башкортостан Т.С.Железная на тему: «Основные направления проектирования воспитательной системы школы».</w:t>
      </w:r>
    </w:p>
    <w:p>
      <w:pPr>
        <w:pStyle w:val="Normal"/>
        <w:ind w:right="-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Дополнительное образование</w:t>
      </w:r>
    </w:p>
    <w:p>
      <w:pPr>
        <w:pStyle w:val="Normal"/>
        <w:ind w:right="-5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right="-58" w:firstLine="720"/>
        <w:rPr/>
      </w:pPr>
      <w:r>
        <w:rPr/>
        <w:t>Учреждениями дополнительного образования в районе являются Центр детского творчества и Детско-юношеская спортивная школа. Общее количество детей, задействованных в сфере Центра детского творчества и ДЮСШ, составляет 2635 воспитанников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реализации образовательных программ Центра детского творчества является сложившаяся система участия детей и коллективов в мероприятиях разного уровня. 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Воспитанники ЦДТ приняли участие в республиканском конкурсе «Юннат-2009» и творческий коллектив объединения «Юный натуралист» награжден Почетной грамотой  Министерства образования Республики Башкортостан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Победители районного конкурса «Танып тамчылары – 2010» участвовали на зональном этапе республиканского конкурса юных дарований «Весенняя капель» с.Караидель Караидельского района. По итогам конкурса воспитанники ЦДТ в своих возрастных категориях получили призовые места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В межрегиональном конкурсе «Живые голоса истории» в г.Оренбурге Мухлисова Альбина, ученица 4 класса МОБУ СОШ №1 с.Старобалтачево, Ахтариева Альфиза, ученица 9 класса МОБУ ООШ д.Кумьязы, заняли 1 место в номинации «Лучшая аудиозапись», 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На республиканском этапе конкурса детских театральных коллективов «Жемчужины Башкортостана» в Альшеевском районе детский творческий коллектив Балтачевского района удостоен диплома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Воспитанники ЦДТ приняли активное участие на республиканском конкурсе краеведческих исследовательских работ обучающихся «Дорогами Отечества – 2010». В номинации «Летопись родного края» Юсупова Динара, Султанова Гульназ заняли призово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На Всероссийском конкурсе юных вокалистов «Звонкие голоса России» в г.Москве ученица 7 класса МОБУ СОШ №2 с.Старобалтачево Закирова Ильнара заняла 1 место в номинации «Народное пение»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Воспитанники ДЮСШ и спортивных клубов школ района активно принимают участие в зональных и финальных соревнованиях ХП Спартакиады школьников Башкортостана, где показывают хорошие результаты и занимают призовые места: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- командное П место по национальной борьбе «Куреш» на зональных соревнованиях;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- командное П место по гиревому спорту в зональных и республиканских соревнованиях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ное 1 место по волейболу в зональных соревнованиях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Воспитанник  ДЮСШ Закиров Фиданис, ученик МОБУ СОШ д.Верхнекарышево, стал чемпионом 12 Спартакиады школьников Башкортостана по гиревому спорту в своей весовой категории и в составе сборной команды Башкортостана участвовал в чемпионате России в г.Томске (тренер-преподаватель И.А.Шаймухаметов)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астия в спортивных состязаниях за истекший 2009-2010 учебный год было подготовлено спортсменов массового разряда – 495, 1 разряда – 23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40" w:right="-58" w:hanging="0"/>
        <w:rPr>
          <w:b/>
          <w:b/>
          <w:bCs/>
        </w:rPr>
      </w:pPr>
      <w:r>
        <w:rPr>
          <w:b/>
          <w:bCs/>
        </w:rPr>
        <w:t>5.12.Летняя оздоровительная работа</w:t>
      </w:r>
    </w:p>
    <w:p>
      <w:pPr>
        <w:pStyle w:val="3"/>
        <w:ind w:right="-5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На организацию летнего отдыха детей в Балтачевском районе  из республиканского бюджета было выделено 2 млн.703 тыс. рублей.  </w:t>
      </w:r>
      <w:r>
        <w:rPr>
          <w:sz w:val="28"/>
          <w:szCs w:val="28"/>
          <w:lang w:val="be-BY"/>
        </w:rPr>
        <w:t>С 1 июня  2010 года (продолжительностью 18 дней)   на базе 24 общеобразовательных учреждений района был  организован отдых 1022 учащихся в центрах с дневным пребыванием.  Из местного бюджета дополнительно выделено 120 тыс. рублей на расходы по организации оздоровления детей в центрах с дневным пребыванием (на оплату электроэнергии, воду, подвоз учащихся).</w:t>
      </w:r>
    </w:p>
    <w:p>
      <w:pPr>
        <w:pStyle w:val="Normal"/>
        <w:ind w:right="-58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организованы трудовые бригады с охватом 2300 школьников, где дети по графику работают на учебно-опытных участках, благоустраивают территории школы, населенных пунктов, очищают малые реки и родники от загрязнений и активно отдыхают.</w:t>
      </w:r>
    </w:p>
    <w:p>
      <w:pPr>
        <w:pStyle w:val="Normal"/>
        <w:ind w:right="-58" w:firstLine="7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Ц</w:t>
      </w:r>
      <w:r>
        <w:rPr>
          <w:sz w:val="28"/>
          <w:szCs w:val="28"/>
        </w:rPr>
        <w:t>ентром занятости населени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трудоустроены 220 подростков из многодетных, малообеспеченных семей и подростков, состоящих на профилактическом учете в возрасте от 14 до 18 лет. На эти цели из федерального бюджета выделено 235 тыс. рублей и из местного – 45 000 рублей. Подростки  будут заняты ремонтом школ и благоустройством населенных пунктов, посадкой лесных насаждений.  </w:t>
      </w:r>
    </w:p>
    <w:p>
      <w:pPr>
        <w:pStyle w:val="Normal"/>
        <w:ind w:right="-58" w:firstLine="74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рганизована работа загородного оздоровительного лагеря «Золотой  колос». </w:t>
      </w:r>
      <w:r>
        <w:rPr>
          <w:sz w:val="28"/>
          <w:szCs w:val="28"/>
          <w:lang w:val="be-BY"/>
        </w:rPr>
        <w:t xml:space="preserve">Особое внимание уделяется организации отдыха, оздоровления и занятости детей-сирот, детей, оставшихся без попечения родителей, детей с ограниченными возможностями здоровья и детей, находящихся в трудной жизненной ситуации. Из местного бюджета выделено 474000 рублей на отдых детей –сирот и детей, оставшихся без попечения родителей. </w:t>
      </w:r>
    </w:p>
    <w:p>
      <w:pPr>
        <w:pStyle w:val="Normal"/>
        <w:ind w:right="-58" w:firstLine="748"/>
        <w:jc w:val="both"/>
        <w:rPr/>
      </w:pPr>
      <w:r>
        <w:rPr>
          <w:sz w:val="28"/>
          <w:szCs w:val="28"/>
          <w:lang w:val="be-BY"/>
        </w:rPr>
        <w:t>В этом году на базе 20 общеобразовательных  учреждений   функционируют   трудовые объединения учащихся с охватом 700 школьников.</w:t>
      </w:r>
      <w:r>
        <w:rPr>
          <w:sz w:val="28"/>
          <w:szCs w:val="28"/>
        </w:rPr>
        <w:t xml:space="preserve">  На эти цели из местного бюджета будет выделено 373000 рублей.</w:t>
      </w:r>
    </w:p>
    <w:p>
      <w:pPr>
        <w:pStyle w:val="Normal"/>
        <w:ind w:right="-5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году из местного бюджета выделены финансовые средства на сумму 501700 рублей на укрепление материально-технической базы оздоровительно- воспитательного учреждения «Золотой колос».</w:t>
      </w:r>
    </w:p>
    <w:p>
      <w:pPr>
        <w:pStyle w:val="Normal"/>
        <w:autoSpaceDE w:val="false"/>
        <w:ind w:left="720" w:right="5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Ы И ПЕРСПЕКТИВЫ РАЗВИТИЯ ОБРАЗОВАНИЯ МУНИЦИПАЛЬНОЙ СИСТЕМЫ ОБРАЗОВАНИЯ В КОНТЕКСТЕ НАЦИОНАЛЬНОЙ ИНИЦИАТИВЫ «НАША НОВАЯ ШКОЛА»</w:t>
      </w:r>
    </w:p>
    <w:p>
      <w:pPr>
        <w:pStyle w:val="Normal"/>
        <w:autoSpaceDE w:val="false"/>
        <w:ind w:right="5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/>
      </w:pPr>
      <w:r>
        <w:rPr>
          <w:bCs/>
          <w:sz w:val="28"/>
          <w:szCs w:val="28"/>
        </w:rPr>
        <w:t>В условиях глобального рынка, в котором участвует и Россия, востребованными становятся такие качества личности, как инициативность, способность творчески мыслить и находить нестандартные решения. На это обращено внимание национальной стратегии «Наша новая школа», инициированной в Послании Президента РФ Федеральному Собранию Российской Федерации 5 ноября 2008 года, где определены ключевые направления развития общего образования. Главным результатом в ближайшие году деятельности муниципальной системы образования муниципального района Балтачевский район будет стремление соответствовать изложенным в инициативе требованиям к новой школе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Обновление образовательных стандартов</w:t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/>
      </w:pPr>
      <w:r>
        <w:rPr>
          <w:bCs/>
          <w:sz w:val="28"/>
          <w:szCs w:val="28"/>
        </w:rPr>
        <w:t xml:space="preserve">Необходимо подготовить условия (методические, кадровые, материально-технические) к внедрению новых образовательных стандартов. При этом следует проявить активность, особенно учителям, победителям конкурсов профессионального мастерства различных уровней, методистам районного методического кабинета, руководителям методических объединений общеобразовательных школ в обсуждении имеющихся сейчас новых образовательных стандартов.  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внедрение новых образовательных стандартов будет невозможно без адекватной обратной связи. Поэтому необходимо вводить, пока в экспериментальном режиме, инновационные механизмы добровольной оценки качества образования, включая системы оценивания силами вновь созданных в районе  профессиональных и заинтересованных сообществ (родительский комитет, органы ученического самоуправления и пр.)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направлением стали разработка и внедрение единого муниципального мониторинга образовательных достижений учащихся на различных ступенях обучения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м обеспечением данного направления является переход муниципальных образовательных учреждений района на нормативно-подушевое финансирование. Данный подход актуален в вопросах расширения, реструктуризации и оптимизации сети образовательных учреждений с учетом их целесообразности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школы, образовательные учреждения, имеющие статус муниципальных экспериментальных и опорных площадок, составляющие основу муниципальной системы образования, должны быть первыми готовы к реализации инновационных проектов и публичной демонстрации своего накопленного опыта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Система поддержка талантливых детей.</w:t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в настоящее время создана система работы с одаренными детьми, этому во многом способствовала реализуемая сегодня районная целевая программа «Одаренные дети». В ближайшие годы следует сделать акцент на совершенствовании системы выявления талантов за счет интеграции деятельности всех видов и типов образовательных учреждений, и создание общей среды для проявления и  развития способностей каждого ребенка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й кабинет продолжит работу по этому направлению посредством осуществления грантового поощрения одаренных детей, развития детского конкурсного движения, укрепления связей с высшими учебными заведениями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это следует усилить ответственность общеобразовательных учреждений за:</w:t>
      </w:r>
    </w:p>
    <w:p>
      <w:pPr>
        <w:pStyle w:val="Normal"/>
        <w:numPr>
          <w:ilvl w:val="0"/>
          <w:numId w:val="3"/>
        </w:numPr>
        <w:autoSpaceDE w:val="false"/>
        <w:ind w:left="72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организации и проведения школьного уровня Всероссийской олимпиады школьников;</w:t>
      </w:r>
    </w:p>
    <w:p>
      <w:pPr>
        <w:pStyle w:val="Normal"/>
        <w:numPr>
          <w:ilvl w:val="0"/>
          <w:numId w:val="3"/>
        </w:numPr>
        <w:autoSpaceDE w:val="false"/>
        <w:ind w:left="72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раивание договорных, взаимовыгодных отношений с учреждениями дополнительного образования;</w:t>
      </w:r>
    </w:p>
    <w:p>
      <w:pPr>
        <w:pStyle w:val="Normal"/>
        <w:numPr>
          <w:ilvl w:val="0"/>
          <w:numId w:val="3"/>
        </w:numPr>
        <w:autoSpaceDE w:val="false"/>
        <w:ind w:left="72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сть участия в районных, региональных и всероссийских мероприятиях;</w:t>
      </w:r>
    </w:p>
    <w:p>
      <w:pPr>
        <w:pStyle w:val="Normal"/>
        <w:numPr>
          <w:ilvl w:val="0"/>
          <w:numId w:val="3"/>
        </w:numPr>
        <w:autoSpaceDE w:val="false"/>
        <w:ind w:left="72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ю деятельности школьных научных обществ, органов ученического саомоуправления и других школьных творческих объединений детей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ым направлением должно стать развитие дистанционного обучения детей. </w:t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Развитие педагогического потенциала</w:t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хранения в образовательных учреждениях лучших педагогов, привлечения молодых специалистов, наполнения образовательных учреждений новым поколением учителей, в том числе с непедагогическим образованием, следует развивать имеющуюся сегодня в районе систему моральных и материальных стимулов педагогических работников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новой оплаты труда должен стать в ближайшие годы естественным инструментом развития и поддержки учительского потенциала, потенциала воспитателей и руководителей образовательных учреждений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ые способы работы лучших учителей района должны находить распространение в системе подготовки педагогических кадров. Следует развивать формы организации занятий на базе муниципальных опорных площадок, стимулировать работу муниципальных экспериментальных площадок, активнее привлекать потенциал базовых школ района, дошкольных образовательных учреждений повышенного статуса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е место в квалификационной характеристике учителя должны занимать профессиональные педагогические компетентности, которые станут основой обновленной процедуры аттестации педагогических работников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и другие направления работы по совершенствованию потенциала педагогических работников положены в основу планов мероприятий по проведению в 2010 году в России Года учителя на территории муниципального района Балтачевский район.</w:t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. Современная инфраструктура образовательного учреждения</w:t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к образовательных учреждений должен постепенно меняться не только по содержанию, но и по форме. При этом необходимо обратить внимание, с одной стороны, на неукоснительное обеспечение безопасности зданий образовательных учреждений, с другой – на внедрение современных дизайнерских решений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тимулирования образовательных учреждений к поиску новых решений районным отделом образования будет продолжена работа по отбору (на конкурсной основе) образовательных учреждений на :</w:t>
      </w:r>
    </w:p>
    <w:p>
      <w:pPr>
        <w:pStyle w:val="Normal"/>
        <w:numPr>
          <w:ilvl w:val="0"/>
          <w:numId w:val="5"/>
        </w:numPr>
        <w:autoSpaceDE w:val="false"/>
        <w:ind w:left="144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статуса муниципальной экспериментальной площадки;</w:t>
      </w:r>
    </w:p>
    <w:p>
      <w:pPr>
        <w:pStyle w:val="Normal"/>
        <w:numPr>
          <w:ilvl w:val="0"/>
          <w:numId w:val="5"/>
        </w:numPr>
        <w:autoSpaceDE w:val="false"/>
        <w:ind w:left="144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статуса «Образовательное учреждение будущего»;</w:t>
      </w:r>
    </w:p>
    <w:p>
      <w:pPr>
        <w:pStyle w:val="Normal"/>
        <w:numPr>
          <w:ilvl w:val="0"/>
          <w:numId w:val="5"/>
        </w:numPr>
        <w:autoSpaceDE w:val="false"/>
        <w:ind w:left="144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статуса «Лучшее образовательное учреждение года»;</w:t>
      </w:r>
    </w:p>
    <w:p>
      <w:pPr>
        <w:pStyle w:val="Normal"/>
        <w:autoSpaceDE w:val="false"/>
        <w:ind w:left="720" w:right="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и результатами в этом направлении должны стать реализованные проекты:</w:t>
      </w:r>
    </w:p>
    <w:p>
      <w:pPr>
        <w:pStyle w:val="Normal"/>
        <w:numPr>
          <w:ilvl w:val="0"/>
          <w:numId w:val="4"/>
        </w:numPr>
        <w:autoSpaceDE w:val="false"/>
        <w:ind w:left="144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школа;</w:t>
      </w:r>
    </w:p>
    <w:p>
      <w:pPr>
        <w:pStyle w:val="Normal"/>
        <w:numPr>
          <w:ilvl w:val="0"/>
          <w:numId w:val="4"/>
        </w:numPr>
        <w:autoSpaceDE w:val="false"/>
        <w:ind w:left="144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мониторинг управления качеством образования;</w:t>
      </w:r>
    </w:p>
    <w:p>
      <w:pPr>
        <w:pStyle w:val="Normal"/>
        <w:numPr>
          <w:ilvl w:val="0"/>
          <w:numId w:val="4"/>
        </w:numPr>
        <w:autoSpaceDE w:val="false"/>
        <w:ind w:left="1440" w:right="5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системы инклюзивного образования и другие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развитие школьной инфраструктуры связано с расширением самостоятельности образовательных учреждений, в которых уже обеспечивается высокий уровень организации хозяйственной деятельности. Необходимо смелее внедрять новые организационно-правовые формы деятельности образовательных учреждений (автономные учреждения, школы-ступени, школы полного дня и др.)</w:t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 Здоровье школьников и воспитанников</w:t>
      </w:r>
    </w:p>
    <w:p>
      <w:pPr>
        <w:pStyle w:val="Normal"/>
        <w:autoSpaceDE w:val="false"/>
        <w:ind w:right="5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школьном возрасте и, особенно, в школьный период формируется здоровье человека на всю последующую жизнь. Многое зависит от семейного воспитания, но учитывая, что дети проводят в образовательных учреждениях значительную часть дня, заниматься их здоровьем должны, в том числе, и педагоги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е пристальное внимание необходимо уделить качественной организации горячего питания детей, медицинского обслуживания и спортивных занятий воспитанников и учащихся школ. Необходимо стремиться к созданию индивидуальных программ развития здоровья детей и целевых мониторинговых исследований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та о здоровье детей со стороны образовательного учреждения должна проявиться в распространении практики индивидуального обучения, в том числе с применением форм дистанционного обучения, изучения предметов по выбору, организации учебного процесса, позволяющего снизить аудиторную нагрузку в форме классических учебных занятий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направлением должно стать распространение имеющегося в районе опыта муниципальных, региональных и федеральных экспериментальных площадок по созданию и внедрению новых здоровье сберегающих технологий обучения и воспитания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им условием формирования здорового образа жизни должна стать насыщенная, интересная и увлекательная внеучебная деятельность образовательного учреждения, а также внедрение новых форм летнего отдыха детей, в том числе в учреждениях дополнительного образования.</w:t>
      </w:r>
    </w:p>
    <w:p>
      <w:pPr>
        <w:pStyle w:val="Normal"/>
        <w:autoSpaceDE w:val="false"/>
        <w:ind w:right="56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right="56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роблемы и перспектив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2010-2011 учебного года  завершить строительство дошкольного образовательного учреждения в микрорайоне «Новый» с.Старобалтачево на 90 мест.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родолжить работу по строительству нового здания начальной школы в микрорайоне «Новый» с.Старобалтачево на 70 ученических мес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кращению неэффективных расходов в сфере образования и доведение показателей до нормативных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926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1192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Bodytext1">
    <w:name w:val="bodytext1"/>
    <w:basedOn w:val="Style13"/>
    <w:qFormat/>
    <w:rPr>
      <w:rFonts w:ascii="Arial" w:hAnsi="Arial" w:cs="Arial"/>
      <w:color w:val="3333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-58"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hyperlink" Target="http://geroi-baltachevo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dc:language>en-US</dc:language>
  <cp:lastModifiedBy>я</cp:lastModifiedBy>
  <cp:lastPrinted>2010-07-12T11:14:00Z</cp:lastPrinted>
  <dcterms:modified xsi:type="dcterms:W3CDTF">2010-07-12T05:42:00Z</dcterms:modified>
  <cp:revision>2</cp:revision>
  <dc:subject/>
  <dc:title>БАШ</dc:title>
</cp:coreProperties>
</file>