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ачальник РОО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________________ И.Хатмуллин</w:t>
            </w:r>
          </w:p>
        </w:tc>
      </w:tr>
    </w:tbl>
    <w:p>
      <w:pPr>
        <w:pStyle w:val="Style13"/>
        <w:spacing w:lineRule="atLeas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22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2"/>
        </w:rPr>
        <w:t>Рекомендации</w:t>
        <w:br/>
        <w:t xml:space="preserve">по ведению книги приказов в ОУ муниципального района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алтачевский район Республики Башкортостан</w:t>
      </w:r>
    </w:p>
    <w:p>
      <w:pPr>
        <w:pStyle w:val="Style14"/>
        <w:spacing w:lineRule="atLeast" w:line="240"/>
        <w:ind w:left="0" w:hanging="0"/>
        <w:rPr>
          <w:rFonts w:ascii="Times New Roman" w:hAnsi="Times New Roman" w:cs="Times New Roman"/>
          <w:color w:val="000000"/>
          <w:sz w:val="22"/>
        </w:rPr>
      </w:pPr>
      <w:bookmarkStart w:id="1" w:name="sub_1000"/>
      <w:bookmarkEnd w:id="1"/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Настоящие рекомендации составлены в целях рациональной организации документационного обеспечения деятельности отдела образования, а также строгого соблюдения действующих нормативных документов в сфере документации и информации</w:t>
      </w:r>
    </w:p>
    <w:p>
      <w:pPr>
        <w:pStyle w:val="Normal"/>
        <w:spacing w:lineRule="atLeast" w:line="240"/>
        <w:rPr/>
      </w:pPr>
      <w:r>
        <w:rPr>
          <w:rStyle w:val="Style12"/>
          <w:b w:val="false"/>
          <w:bCs w:val="false"/>
          <w:color w:val="000000"/>
          <w:sz w:val="22"/>
        </w:rPr>
        <w:t>Приказ</w:t>
      </w:r>
      <w:r>
        <w:rPr>
          <w:color w:val="000000"/>
          <w:sz w:val="22"/>
        </w:rPr>
        <w:t xml:space="preserve"> - правовой акт, издаваемый руководителем для решения основных и оперативных вопросов лечебно-профилактических мероприятий, вопросов финансово-хозяйственной деятельности общеобразовательного учреждения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Приказ вступает в силу с момента его подписания руководителем общеобразовательного учреждения, если в тексте не указано другого срока. Нумерация приказов начинается с начала финансового года, т.е с 01 января ежегодно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Приказ  должен иметь следующие реквизиты: название вида документа, наименование учреждения, дату, номер приказа, заголовок, текст, подпись, визы, согласование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Текст приказа состоит из двух частей: констатирующей и распорядительной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В констатирующей части отражаются цели и задачи предписываемых действий, причины издания приказа, дается ссылка на документ, послуживший основанием для подготовки приказа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Распорядительная часть 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Каждый пункт распорядительной части начинается с указания конкретного действия, выраженного глаголом в неопределенной форме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На первом листе приложения в правом верхнем углу делается надпись:</w:t>
      </w:r>
    </w:p>
    <w:p>
      <w:pPr>
        <w:pStyle w:val="Normal"/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</w:t>
      </w:r>
    </w:p>
    <w:p>
      <w:pPr>
        <w:pStyle w:val="Normal"/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к приказу от 11.02.2001 N 2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При наличии нескольких приложений на каждом из них проставляется порядковый номер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Страницы приказа и приложений нумеруются как единый документ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Рекомендуется ведение не менее трех книг приказ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книги прик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ы по личному сост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ы по осно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ы по движению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лет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В книге приказов по личному составу регистрируется все приказы по личному составу, такие как: прием на работу, увольнение, перевод( в том числе временный), предоставление отпусков, замещение уроков и т.д.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В книге приказов по основной деятельности регистрируются все приказы которые определяют деятельность учреждения на текущий момент: приказы по ТБ, об организации конкурсов, праздников, экскурсий, лагерей, распределение нагрузки, создание комиссий, утверждение каких-либо документов и т.д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В книге приказов по движению учащихся регистрируются лишь приказы, связанные с движением учащихся, такие как: комплектование классов, допуск к экзаменам, выпуск классов, исключение из школы, перевод из класса в класс, выбытие учащихся и т.д. Все данные приказы пишутся пофамильно.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Рекомендуются на выбор две формы ведения книги приказов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Приказы пишутся в пронумерованном, прошнурованном журнале. Все приказы имеют все необходимые реквизиты, в том числе подпись, печать руководителя, визы об ознакомлении с приказом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Приказы печатаются на отдельных листах. Имеют все необходимые реквизиты и регистрируются в журнале регистрации приказов (на каждую книгу свой журнал). Журнал пронумерован, прошнурован. В конце года все приказы подшиваются, страницы пронумеровываются.</w:t>
      </w:r>
    </w:p>
    <w:p>
      <w:pPr>
        <w:pStyle w:val="Normal"/>
        <w:spacing w:lineRule="atLeast" w:line="240"/>
        <w:rPr/>
      </w:pPr>
      <w:r>
        <w:rPr>
          <w:color w:val="000000"/>
          <w:sz w:val="22"/>
        </w:rPr>
        <w:t xml:space="preserve">При таком способе ведения книги приказов для приказов по личному составу могут применятся унифицированные </w:t>
      </w:r>
      <w:r>
        <w:rPr>
          <w:sz w:val="22"/>
        </w:rPr>
        <w:t xml:space="preserve">формы первичной учетные документации по учету труда №Т-1 «Приказ о приеме работника на работу», №Т-2 «Личная карточка работника», №Т-5 «Приказ о переводе работника на другую работу», №Т-6 «Приказ о предоставлении отпуска работнику», №Т-8 «Приказ о прекращении трудового договора с работником», №Т-9 «Приказ о направлении работника в командировку», №Т-9а «Приказ о направлении работников в командировку», №Т-10 «Командировочное удостоверение», №Т-11 «Приказ о поощрении работника», №Т-11а «Приказ о поощрении работников»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Приказы, которые обязательно должны быть в каждом образовательном учреждении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Книга приказов по основной деятельности:</w:t>
      </w:r>
    </w:p>
    <w:p>
      <w:pPr>
        <w:pStyle w:val="Heading2"/>
        <w:spacing w:lineRule="atLeast" w:line="240"/>
        <w:rPr>
          <w:spacing w:val="-6"/>
          <w:sz w:val="22"/>
        </w:rPr>
      </w:pPr>
      <w:r>
        <w:rPr>
          <w:spacing w:val="-6"/>
          <w:sz w:val="22"/>
        </w:rPr>
        <w:t>Сентябрь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б охране труда и соблюдении правил техники на безопасности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б обеспечении пожарной безопасности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7"/>
          <w:sz w:val="22"/>
        </w:rPr>
        <w:t>Об утверждении инструкций по охране труда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б организации туристско-краеведческой работы на учебный год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7"/>
          <w:sz w:val="22"/>
        </w:rPr>
        <w:t>О режиме работы учреждения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назначении педагогической нагрузки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7"/>
          <w:sz w:val="22"/>
        </w:rPr>
        <w:t>О надбавках и доплатах учителям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5"/>
          <w:sz w:val="22"/>
        </w:rPr>
        <w:t xml:space="preserve">О создании экспертной комиссии по аттестации рабочих мест </w:t>
      </w:r>
      <w:r>
        <w:rPr>
          <w:color w:val="000000"/>
          <w:spacing w:val="-7"/>
          <w:sz w:val="22"/>
        </w:rPr>
        <w:t>с неблагоприятными условиями труда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9"/>
          <w:sz w:val="22"/>
        </w:rPr>
        <w:t>О компенсационных доплатах за работу в неблагоприятных условиях труда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создании комиссии по предупреждению травматизма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5"/>
          <w:sz w:val="22"/>
        </w:rPr>
        <w:t>О создании комиссии по инвентаризации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назначении председателей методических комиссий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 xml:space="preserve">Об организации питания 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назначении ответственного за учет военнообязанных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назначении общественного инспектора по охране прав детства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создании комиссии по проведению аттестации педагогических кадров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создании комиссии по трудовым спорам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создании комиссии по организации питания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5"/>
          <w:sz w:val="22"/>
        </w:rPr>
        <w:t>0 распределении обязанностей между членами администрации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численном составе учащихся школы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5"/>
          <w:sz w:val="22"/>
        </w:rPr>
        <w:t>О повышении квалификации сотрудников школы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7"/>
          <w:sz w:val="22"/>
        </w:rPr>
        <w:t>Об индивидуальном обучении больных детей на дому</w:t>
      </w:r>
    </w:p>
    <w:p>
      <w:pPr>
        <w:pStyle w:val="Normal"/>
        <w:shd w:fill="FFFFFF" w:val="clear"/>
        <w:spacing w:lineRule="atLeast" w:line="24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О технике безопасности на период осенних полевых работ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ктябрь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проведении предметных олимпиад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технике безопасности на период осенних каникул(тоже самое на каждые каникулы)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пожарной безопасности на отопительный период</w:t>
      </w:r>
    </w:p>
    <w:p>
      <w:pPr>
        <w:pStyle w:val="Heading2"/>
        <w:spacing w:lineRule="atLeast" w:line="240"/>
        <w:rPr>
          <w:spacing w:val="-6"/>
          <w:sz w:val="22"/>
        </w:rPr>
      </w:pPr>
      <w:r>
        <w:rPr>
          <w:spacing w:val="-6"/>
          <w:sz w:val="22"/>
        </w:rPr>
        <w:t>Ноябрь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7"/>
          <w:sz w:val="22"/>
        </w:rPr>
        <w:t xml:space="preserve">О работе сотрудников школы </w:t>
      </w:r>
      <w:r>
        <w:rPr>
          <w:color w:val="000000"/>
          <w:spacing w:val="-5"/>
          <w:sz w:val="22"/>
        </w:rPr>
        <w:t>в каникулярное время и праздничные дни</w:t>
      </w:r>
      <w:r>
        <w:rPr>
          <w:color w:val="000000"/>
          <w:spacing w:val="-6"/>
          <w:sz w:val="22"/>
        </w:rPr>
        <w:t>(тоже самое на каждые каникулы и праздники)</w:t>
      </w:r>
    </w:p>
    <w:p>
      <w:pPr>
        <w:pStyle w:val="Normal"/>
        <w:shd w:fill="FFFFFF" w:val="clear"/>
        <w:spacing w:lineRule="atLeast" w:line="24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Об окончании 1 четверти(тоже самое на каждые каникулы)</w:t>
      </w:r>
    </w:p>
    <w:p>
      <w:pPr>
        <w:pStyle w:val="Heading2"/>
        <w:spacing w:lineRule="atLeast" w:line="240"/>
        <w:rPr>
          <w:sz w:val="22"/>
        </w:rPr>
      </w:pPr>
      <w:r>
        <w:rPr>
          <w:sz w:val="22"/>
        </w:rPr>
        <w:t>Декабрь</w:t>
      </w:r>
    </w:p>
    <w:p>
      <w:pPr>
        <w:pStyle w:val="Normal"/>
        <w:shd w:fill="FFFFFF" w:val="clear"/>
        <w:spacing w:lineRule="atLeast" w:line="24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О организации новогодних праздников(тоже на все праздники)</w:t>
      </w:r>
    </w:p>
    <w:p>
      <w:pPr>
        <w:pStyle w:val="Normal"/>
        <w:shd w:fill="FFFFFF" w:val="clear"/>
        <w:spacing w:lineRule="atLeast" w:line="240"/>
        <w:rPr>
          <w:color w:val="000000"/>
          <w:spacing w:val="-7"/>
          <w:sz w:val="22"/>
        </w:rPr>
      </w:pPr>
      <w:r>
        <w:rPr>
          <w:color w:val="000000"/>
          <w:spacing w:val="-6"/>
          <w:sz w:val="22"/>
        </w:rPr>
        <w:t>О технике безопасности на период сильных холодов</w:t>
      </w:r>
    </w:p>
    <w:p>
      <w:pPr>
        <w:pStyle w:val="Heading2"/>
        <w:spacing w:lineRule="atLeast" w:line="240"/>
        <w:rPr>
          <w:sz w:val="22"/>
        </w:rPr>
      </w:pPr>
      <w:r>
        <w:rPr>
          <w:sz w:val="22"/>
        </w:rPr>
        <w:t>Апрель</w:t>
      </w:r>
    </w:p>
    <w:p>
      <w:pPr>
        <w:pStyle w:val="Normal"/>
        <w:shd w:fill="FFFFFF" w:val="clear"/>
        <w:spacing w:lineRule="atLeast" w:line="240"/>
        <w:rPr>
          <w:color w:val="000000"/>
          <w:spacing w:val="-7"/>
          <w:sz w:val="22"/>
        </w:rPr>
      </w:pPr>
      <w:r>
        <w:rPr>
          <w:color w:val="000000"/>
          <w:spacing w:val="-6"/>
          <w:sz w:val="22"/>
        </w:rPr>
        <w:t>О пожарной безопасности на весенне-летний пожароопасный период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технике безопасности на период половодья</w:t>
      </w:r>
    </w:p>
    <w:p>
      <w:pPr>
        <w:pStyle w:val="Heading2"/>
        <w:spacing w:lineRule="atLeast" w:line="240"/>
        <w:rPr>
          <w:spacing w:val="-6"/>
          <w:sz w:val="22"/>
        </w:rPr>
      </w:pPr>
      <w:r>
        <w:rPr>
          <w:spacing w:val="-6"/>
          <w:sz w:val="22"/>
        </w:rPr>
        <w:t>Май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технике безопасности на период весенних полевых работ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б организации лагерей дневного пребывания и т.д.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б утверждении графика государственных экзаменов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б утверждении графика переводных экзаменов</w:t>
      </w:r>
    </w:p>
    <w:p>
      <w:pPr>
        <w:pStyle w:val="Normal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Heading3"/>
        <w:spacing w:lineRule="atLeast" w:line="240"/>
        <w:rPr>
          <w:sz w:val="22"/>
        </w:rPr>
      </w:pPr>
      <w:r>
        <w:rPr>
          <w:sz w:val="22"/>
        </w:rPr>
        <w:t>Приказы по движению учащихся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комплектовании первых классо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color w:val="000000"/>
          <w:spacing w:val="-6"/>
          <w:sz w:val="22"/>
        </w:rPr>
        <w:t>О комплектовании 10-х классов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допуске к к экзаменам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выпуске учащихся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 переводе учащихся из класса в класс</w:t>
      </w:r>
    </w:p>
    <w:p>
      <w:pPr>
        <w:pStyle w:val="Normal"/>
        <w:spacing w:lineRule="atLeast" w:line="24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Приказы по личному составу пишутся по мере необходимости в рамках Трудового кодекса РФ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Разработал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А.Хис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главление"/>
    <w:basedOn w:val="Style13"/>
    <w:next w:val="Normal"/>
    <w:qFormat/>
    <w:pPr>
      <w:ind w:left="1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8:00Z</dcterms:created>
  <dc:creator>I</dc:creator>
  <dc:description/>
  <dc:language>en-US</dc:language>
  <cp:lastModifiedBy>I</cp:lastModifiedBy>
  <dcterms:modified xsi:type="dcterms:W3CDTF">2006-11-15T13:16:00Z</dcterms:modified>
  <cp:revision>1</cp:revision>
  <dc:subject/>
  <dc:title>«Утверждаю»</dc:title>
</cp:coreProperties>
</file>