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"/>
        <w:ind w:left="5812" w:hanging="0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3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 З.А. Аллаяров</w:t>
      </w:r>
    </w:p>
    <w:p>
      <w:pPr>
        <w:pStyle w:val="3"/>
        <w:ind w:left="5812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» сент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среди педагогов, использующих информационно-коммуникационные технологии в образователь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ИКТ в творчестве педагог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360" w:right="42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TextBodyIndent"/>
        <w:autoSpaceDE w:val="true"/>
        <w:spacing w:before="0" w:after="0"/>
        <w:ind w:left="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азработано с целью распространения и передачи инновационного педагогического опыта в области применения информационных технологий в практическую деятельность педагогов, повышения их профессиональной компетентности и выявления лучших учителей-предметников, работающих с ИКТ  в  образовательных учреждениях.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357" w:right="425" w:hanging="357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TextBodyIndent"/>
        <w:autoSpaceDE w:val="true"/>
        <w:spacing w:before="0" w:after="0"/>
        <w:ind w:left="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ческие работники  образовательных учреждений республики, активно внедряющие ИКТ в образовательный процесс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результате проведения конкурса определяются лучшие разработки уроков с использованием ИКТ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заочно путем экспертизы представленных работ.</w:t>
      </w:r>
    </w:p>
    <w:p>
      <w:pPr>
        <w:pStyle w:val="TextBodyIndent"/>
        <w:autoSpaceDE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: сентябрь – ноябрь  2009 года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Для участия в конкурсе претенденты направляют отсканированную заявку на участие в оргкомитет конкурса по электронному адресу icturok@mail.ru (Приложение 1)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роки приема заявок  на участие в конкурсе – до 1 октября 2009 года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иема конкурсных работ – до 1 ноября 2009 года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писок участников конкурса публикуется на сайте Министерства образования Республики Башкортостан.</w:t>
      </w:r>
    </w:p>
    <w:p>
      <w:pPr>
        <w:pStyle w:val="TextBodyIndent"/>
        <w:numPr>
          <w:ilvl w:val="1"/>
          <w:numId w:val="5"/>
        </w:numPr>
        <w:autoSpaceDE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дведение итогов конкурса – 18 декабря 2009 года.</w:t>
      </w:r>
      <w:r>
        <w:br w:type="page"/>
      </w:r>
    </w:p>
    <w:p>
      <w:pPr>
        <w:pStyle w:val="TextBodyIndent"/>
        <w:autoSpaceDE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357" w:right="425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информатик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физики (астрономии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естествознания (химия, биология, география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русского языка и литератур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башкирского языка и литературы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родного языка и литературы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творчества (ИЗО, музыка, МХК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 xml:space="preserve">урок истории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правового общества (обществознание, право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иностранного языка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111" w:leader="none"/>
        </w:tabs>
        <w:autoSpaceDE w:val="true"/>
        <w:spacing w:before="0" w:after="0"/>
        <w:ind w:left="1134" w:right="425" w:hanging="360"/>
        <w:rPr>
          <w:sz w:val="28"/>
          <w:szCs w:val="28"/>
        </w:rPr>
      </w:pPr>
      <w:r>
        <w:rPr>
          <w:sz w:val="28"/>
          <w:szCs w:val="28"/>
        </w:rPr>
        <w:t>урок в начальной школе.</w:t>
      </w:r>
    </w:p>
    <w:p>
      <w:pPr>
        <w:pStyle w:val="TextBodyIndent"/>
        <w:autoSpaceDE w:val="true"/>
        <w:spacing w:before="0" w:after="0"/>
        <w:ind w:left="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360" w:right="425" w:hanging="360"/>
        <w:jc w:val="center"/>
        <w:rPr/>
      </w:pPr>
      <w:r>
        <w:rPr>
          <w:sz w:val="28"/>
          <w:szCs w:val="28"/>
        </w:rPr>
        <w:t xml:space="preserve">Требования к конкурсным материалам </w:t>
      </w:r>
    </w:p>
    <w:p>
      <w:pPr>
        <w:pStyle w:val="TextBodyIndent"/>
        <w:autoSpaceDE w:val="true"/>
        <w:spacing w:before="0" w:after="0"/>
        <w:ind w:left="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true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4.1. Материалы, представленные на конкурс, должны включать в себя: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рока (обязательные элементы: автор; координаты автора; краткая аннотация урока; план-конспект урока). 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ведению урока (допустимы приложения),</w:t>
      </w:r>
    </w:p>
    <w:p>
      <w:pPr>
        <w:pStyle w:val="Normal"/>
        <w:numPr>
          <w:ilvl w:val="1"/>
          <w:numId w:val="9"/>
        </w:numPr>
        <w:autoSpaceDE w:val="true"/>
        <w:jc w:val="both"/>
        <w:rPr/>
      </w:pPr>
      <w:r>
        <w:rPr>
          <w:sz w:val="28"/>
          <w:szCs w:val="28"/>
        </w:rPr>
        <w:t>разработки методических материалов (презентации, тесты с их описанием по форме (Приложения 2,3)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Все материалы, заявленные на Конкурс, необходимо представить в электронном формате по адресу icturok@mail.ru. Материалы, объемом более 3 МБ –  представить по адресу: г. Уфа, ул. Театральная, 5/2, каб. 204, </w:t>
        <w:br/>
        <w:t xml:space="preserve">с указанием на конверте (или диске) названия конкурсного материала, разработчиков, названия образовательного учреждения. </w:t>
      </w:r>
    </w:p>
    <w:p>
      <w:pPr>
        <w:pStyle w:val="Normal"/>
        <w:autoSpaceDE w:val="true"/>
        <w:ind w:left="360" w:hanging="0"/>
        <w:jc w:val="both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360" w:right="42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курсных проектов</w:t>
      </w:r>
    </w:p>
    <w:p>
      <w:pPr>
        <w:pStyle w:val="TextBodyIndent"/>
        <w:autoSpaceDE w:val="true"/>
        <w:spacing w:before="0" w:after="0"/>
        <w:ind w:left="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true"/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Оценка конкурсных материалов производится Жюри конкурса, которое определяет </w:t>
      </w:r>
      <w:r>
        <w:rPr>
          <w:bCs/>
          <w:sz w:val="28"/>
          <w:szCs w:val="28"/>
        </w:rPr>
        <w:t>победителей и призеров по номинациям. (Приложение 2)</w:t>
      </w:r>
    </w:p>
    <w:p>
      <w:pPr>
        <w:pStyle w:val="TextBodyIndent"/>
        <w:autoSpaceDE w:val="true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5.2.Основными критериями отбора победителей конкурса являются: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ценность и дидактическая грамотность.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 с программой и учебным планом.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уальность апробированных материалов на уровне образовательного учреждения.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авданность использования ИКТ.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ность применения ИКТ в образовательном процессе.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гинальность исполнения.</w:t>
      </w:r>
    </w:p>
    <w:p>
      <w:pPr>
        <w:pStyle w:val="TextBodyIndent"/>
        <w:numPr>
          <w:ilvl w:val="2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и оформление.</w:t>
      </w:r>
      <w:r>
        <w:br w:type="page"/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true"/>
        <w:spacing w:before="0" w:after="0"/>
        <w:jc w:val="center"/>
        <w:rPr/>
      </w:pPr>
      <w:r>
        <w:rPr>
          <w:bCs/>
          <w:sz w:val="28"/>
          <w:szCs w:val="28"/>
        </w:rPr>
        <w:t>6. Награждение участников</w:t>
      </w:r>
    </w:p>
    <w:p>
      <w:pPr>
        <w:pStyle w:val="TextBodyIndent"/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true"/>
        <w:spacing w:before="0" w:after="0"/>
        <w:ind w:left="283" w:firstLine="284"/>
        <w:rPr/>
      </w:pPr>
      <w:r>
        <w:rPr>
          <w:bCs/>
          <w:sz w:val="28"/>
          <w:szCs w:val="28"/>
        </w:rPr>
        <w:t>6.1. Победители  конкурса по номинациям будут награждены дипломами и ценными подарками.</w:t>
      </w:r>
    </w:p>
    <w:p>
      <w:pPr>
        <w:pStyle w:val="TextBodyIndent"/>
        <w:autoSpaceDE w:val="true"/>
        <w:spacing w:before="0" w:after="0"/>
        <w:ind w:left="283" w:firstLine="284"/>
        <w:rPr/>
      </w:pPr>
      <w:r>
        <w:rPr>
          <w:bCs/>
          <w:sz w:val="28"/>
          <w:szCs w:val="28"/>
        </w:rPr>
        <w:t>6.2. Призеры конкурса по номинациям награждаются дипломами.</w:t>
      </w:r>
    </w:p>
    <w:p>
      <w:pPr>
        <w:pStyle w:val="TextBodyIndent"/>
        <w:autoSpaceDE w:val="true"/>
        <w:spacing w:before="0" w:after="0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Ожидаемые результа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По итогам конкурса будет сформирован банк методических материалов по предметным областям, доступный всем пользователям образовательно-информационного портала Республики Башкортостан, а также будут выявлены образовательные учреждения, педагогические коллективы которых используют ИКТ-технологии в школьной практике, умеют эффективно использовать возможности Интернет, имеют школьные коллекции цифровых образовательных ресурсов, созданных учителями образовательного учреждения.</w:t>
      </w:r>
      <w:r>
        <w:br w:type="page"/>
      </w:r>
    </w:p>
    <w:p>
      <w:pPr>
        <w:pStyle w:val="Normal"/>
        <w:ind w:left="5387" w:right="142" w:hanging="0"/>
        <w:jc w:val="right"/>
        <w:rPr>
          <w:smallCaps/>
          <w:color w:val="008080"/>
          <w:sz w:val="28"/>
          <w:szCs w:val="28"/>
        </w:rPr>
      </w:pPr>
      <w:r>
        <w:rPr>
          <w:smallCap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участника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и  педагогов, использующих информационно-коммуникационные технологии в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КТ в творчестве педагог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ается до 01.10.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596"/>
      </w:tblGrid>
      <w:tr>
        <w:trPr>
          <w:trHeight w:val="531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ФИО, должность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работк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ву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ника  конкурс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  <w:tab/>
        <w:tab/>
        <w:tab/>
        <w:tab/>
        <w:tab/>
      </w:r>
    </w:p>
    <w:p>
      <w:pPr>
        <w:pStyle w:val="Normal"/>
        <w:ind w:right="142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142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мплекту конкурсных материалов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center"/>
        <w:rPr/>
      </w:pPr>
      <w:r>
        <w:rPr>
          <w:sz w:val="28"/>
          <w:szCs w:val="28"/>
        </w:rPr>
        <w:t>(высылаются до 01.11.2009 г.)</w:t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ind w:right="-198" w:hanging="0"/>
        <w:jc w:val="both"/>
        <w:rPr/>
      </w:pPr>
      <w:r>
        <w:rPr>
          <w:sz w:val="28"/>
          <w:szCs w:val="28"/>
        </w:rPr>
        <w:t>При подготовке конкурсных материалов следует руководствоваться перечисленными ниже требован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autoSpaceDE w:val="true"/>
        <w:ind w:left="72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конкурсных документов входят: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рока (обязательные элементы: автор; координаты автора; краткая аннотация урока; план-конспект урока). 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ведению урока (допустимы приложения),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разработки методических материалов (презентации, тесты с их описанием по форме (Приложения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ind w:left="720" w:right="-19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материалы, заявленные на Конкурс, необходимо представить в электронном формате по адресу icturok@mail.ru. Материалы, объемом более 3 МБ –  представить по адресу: г. Уфа, ул. Театральная, 5/2, каб. 204, </w:t>
        <w:br/>
        <w:t xml:space="preserve">с указанием на конверте (или диске) названия конкурсного материала, разработчиков, названия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ind w:left="72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материал – 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цвет – черный; заголовки должны быть выделены жирным шрифтом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цвет - черны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ind w:left="72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курсных материалов должен быть систематизирован в одной папке, имя которой должно совпадать с ФИО конкурс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конкурсанта направляется отдельно от всех документов до 01.10.2009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ind w:right="-1" w:hanging="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Заявитель несет ответственность за полноту и достоверность сведений, указанных в заявке. Жюри конкурса оставляет за собой право выборочной проверки этих сведений и снятия заявителя с конкурса в случае предоставления недостоверной информ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1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роки приема заявок:</w:t>
      </w:r>
      <w:r>
        <w:rPr>
          <w:bCs/>
          <w:sz w:val="28"/>
          <w:szCs w:val="28"/>
        </w:rPr>
        <w:t xml:space="preserve"> до 1 октября 2009 года по адресу: icturok@mail.ru</w:t>
      </w:r>
    </w:p>
    <w:p>
      <w:pPr>
        <w:pStyle w:val="TextBodyIndent"/>
        <w:spacing w:before="0" w:after="0"/>
        <w:ind w:left="283" w:right="-1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роки приема конкурсных работ:</w:t>
      </w:r>
      <w:r>
        <w:rPr>
          <w:bCs/>
          <w:sz w:val="28"/>
          <w:szCs w:val="28"/>
        </w:rPr>
        <w:t xml:space="preserve"> до 1 ноября 2009 года по адресу: icturok@mail.ru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дрес приема работ большого объема</w:t>
      </w:r>
      <w:r>
        <w:rPr>
          <w:bCs/>
          <w:sz w:val="28"/>
          <w:szCs w:val="28"/>
        </w:rPr>
        <w:t>: г. Уфа, ул. Театральная, 5/2, каб. 204, Ямалиевой Г.Р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(347)272-42-20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дрес электронной  почты:</w:t>
      </w:r>
      <w:r>
        <w:rPr>
          <w:bCs/>
          <w:sz w:val="28"/>
          <w:szCs w:val="28"/>
        </w:rPr>
        <w:t xml:space="preserve"> icturok@mail.ru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конкурс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ФИО, ОУ, 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, тест и т.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, 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или раздела учебного кур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, с помощью которых создан дидактический матер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дидактического материа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дактического материала (раскрыть подробно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ми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1"/>
        </w:tabs>
        <w:ind w:left="707" w:firstLine="37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1"/>
        </w:tabs>
        <w:ind w:left="707" w:firstLine="37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425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eastAsia="Times New Roman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огоуровей 1"/>
    <w:basedOn w:val="Normal"/>
    <w:qFormat/>
    <w:pPr>
      <w:numPr>
        <w:ilvl w:val="0"/>
        <w:numId w:val="8"/>
      </w:numPr>
      <w:autoSpaceDE w:val="true"/>
      <w:jc w:val="both"/>
    </w:pPr>
    <w:rPr>
      <w:sz w:val="24"/>
      <w:szCs w:val="24"/>
    </w:rPr>
  </w:style>
  <w:style w:type="paragraph" w:styleId="21">
    <w:name w:val="Многоуровней 2"/>
    <w:basedOn w:val="Normal"/>
    <w:qFormat/>
    <w:pPr>
      <w:numPr>
        <w:ilvl w:val="0"/>
        <w:numId w:val="8"/>
      </w:numPr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9:00Z</dcterms:created>
  <dc:creator>RihtikOA</dc:creator>
  <dc:description/>
  <cp:keywords/>
  <dc:language>en-US</dc:language>
  <cp:lastModifiedBy>inf</cp:lastModifiedBy>
  <cp:lastPrinted>2009-09-07T15:16:00Z</cp:lastPrinted>
  <dcterms:modified xsi:type="dcterms:W3CDTF">2009-09-22T11:31:00Z</dcterms:modified>
  <cp:revision>22</cp:revision>
  <dc:subject/>
  <dc:title>Проведение конкурсов среди учителей, использующих ИКТ, на школьном уровне</dc:title>
</cp:coreProperties>
</file>