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интернет-олимпиаде среди учащихся по физике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.1. Настоящее Положение об интернет-олимпиаде </w:t>
      </w:r>
      <w:r>
        <w:rPr>
          <w:rFonts w:cs="Tahoma" w:ascii="Tahoma" w:hAnsi="Tahoma"/>
          <w:bCs/>
          <w:color w:val="000000"/>
          <w:sz w:val="18"/>
          <w:szCs w:val="18"/>
        </w:rPr>
        <w:t>по физике</w:t>
      </w:r>
      <w:r>
        <w:rPr>
          <w:rFonts w:cs="Tahoma" w:ascii="Tahoma" w:hAnsi="Tahoma"/>
          <w:color w:val="000000"/>
          <w:sz w:val="18"/>
          <w:szCs w:val="18"/>
        </w:rPr>
        <w:t xml:space="preserve"> среди учащихся 10-11 классов(далее - Положение) определяет порядок организации и проведения интернет-олимпиады </w:t>
      </w:r>
      <w:r>
        <w:rPr>
          <w:rFonts w:cs="Tahoma" w:ascii="Tahoma" w:hAnsi="Tahoma"/>
          <w:bCs/>
          <w:color w:val="000000"/>
          <w:sz w:val="18"/>
          <w:szCs w:val="18"/>
        </w:rPr>
        <w:t>по физике</w:t>
      </w:r>
      <w:r>
        <w:rPr>
          <w:rFonts w:cs="Tahoma" w:ascii="Tahoma" w:hAnsi="Tahoma"/>
          <w:color w:val="000000"/>
          <w:sz w:val="18"/>
          <w:szCs w:val="18"/>
        </w:rPr>
        <w:t xml:space="preserve"> среди учащихся 10-11 классов (далее - Олимпиада), ее организационное, методическое и финансов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1.2. Основными целями и задачами Олимпиады являются выявление и развитие у учащихся творческих способностей и интереса к предмету физика, подготовка к предметной олимпиаде, создание условий для интеллектуального развития, поддержки одаренных детей, в том числе содействие им в профессиональной ориентации и продолжении образования; пропаганда научных знаний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Информация об Олимпиаде и порядке участия в ней публикуются в СМИ и на официальном сайте Организатора  www.</w:t>
      </w:r>
      <w:r>
        <w:rPr>
          <w:rFonts w:cs="Tahoma" w:ascii="Tahoma" w:hAnsi="Tahoma"/>
          <w:color w:val="000000"/>
          <w:sz w:val="18"/>
          <w:szCs w:val="18"/>
          <w:lang w:val="en-US"/>
        </w:rPr>
        <w:t>brcp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rod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US"/>
        </w:rPr>
        <w:t>ru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1.4. Организатор не нес</w:t>
      </w:r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  <w:r>
        <w:rPr>
          <w:rFonts w:cs="Tahoma" w:ascii="Tahoma" w:hAnsi="Tahoma"/>
          <w:color w:val="000000"/>
          <w:sz w:val="18"/>
          <w:szCs w:val="18"/>
        </w:rPr>
        <w:t>т ответственность за получение некорректной информации об Олимпиаде, если участник получил такую информацию в неофициальном порядке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1.5. Участие в  Олимпиаде является добровольным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.6. Участие в Олимпиаде является командным. 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Порядок организации и проведения Олимпиады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1. Олимпиада проводится в три  этапа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ый этап: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бор заявок на участие в Олимпиаде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этап: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Олимпиады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тий этап: 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убликование результатов на официальном сайте  Организатора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 Заявка включает в себя: наименование школы, электронный адрес команды, состав команды. Возможно выставление одной команды из каждой параллели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2. Олимпиада состоит из 10 задач-заданий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3. Максимальное количество баллов за каждое задание составляет 5 баллов. Максимальное количество баллов в Олимпиаде – 50  баллов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4. Время, отведенное для решения задач-заданий, составляет 2 астрономических часа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Олимпиада проводится 24.11.2009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Задания будут высланы в 15:00 указанной даты по адресам указанным в заявке. Дополнительно задания в 15:00 публикуются на официальном сайте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6.  Учащиеся после получения заданий решают самостоятельно. Учителя школ контролируют правильность проведения олимпиады, невозможность применения средств связи, вспомогательной литературы. 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7. До 17:00 решения направляются на электронный адрес отдела образования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alroo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yandex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>. Решения направленные после 17:00 не принимаются к проверке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5. Оценка ответов (решений) задач-заданий производится Жюри Олимпиады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2.6. Организатор и Жюри не обосновывает количество выставленных баллов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Порядок участия в Олимпиаде и определение победителей и призеров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В Олимпиаде принимают участие учащиеся учреждений общего среднего образования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ния Олимпиады едины для всех участников - учащихся, независимо от класса, образовательного учреждения, формы обучения и т.п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3. Участие в Олимпиаде является открытым. 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3.4. Результаты выполнения задач-заданий учащимися оцениваются Жюри. Списки победителей и призеров Олимпиады определяются Жюри и утверждаются Организатором.</w:t>
      </w:r>
    </w:p>
    <w:p>
      <w:pPr>
        <w:pStyle w:val="Normal"/>
        <w:spacing w:lineRule="atLeast" w:line="3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Победители награждаются почетными грамотами.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Организационное, методическое и финансовое обеспечение Олимпиады</w:t>
      </w:r>
    </w:p>
    <w:p>
      <w:pPr>
        <w:pStyle w:val="Normal"/>
        <w:spacing w:lineRule="atLeast" w:line="3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4.1. Организационно-финансовое и техническое  обеспечение организации и подготовки Олимпиад осуществляется Организатором.</w:t>
      </w:r>
    </w:p>
    <w:p>
      <w:pPr>
        <w:pStyle w:val="Normal"/>
        <w:spacing w:lineRule="atLeast" w:line="330"/>
        <w:rPr/>
      </w:pPr>
      <w:r>
        <w:rPr>
          <w:rFonts w:cs="Tahoma" w:ascii="Tahoma" w:hAnsi="Tahoma"/>
          <w:color w:val="000000"/>
          <w:sz w:val="18"/>
          <w:szCs w:val="18"/>
        </w:rPr>
        <w:t>4.2. Организатор в своей деятельности руководствуется настоящим Положением, а также иным действующим законодательством РФ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ro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3:00Z</dcterms:created>
  <dc:creator>я</dc:creator>
  <dc:description/>
  <dc:language>en-US</dc:language>
  <cp:lastModifiedBy>я</cp:lastModifiedBy>
  <dcterms:modified xsi:type="dcterms:W3CDTF">2009-11-24T04:50:00Z</dcterms:modified>
  <cp:revision>2</cp:revision>
  <dc:subject/>
  <dc:title>Положение</dc:title>
</cp:coreProperties>
</file>